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2810EC8AC8D1D4FB8B6FAF20B5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2810EC8AC8D1D4FB8B6FAF20B5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lhdMO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vo7nlLLoibrmnK/lrrbvvIhOYWlsIEFydGlzdO+8ieKAlOKAlENoYXJsb3R0ZUtu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jOS7peeyvua5m+S4k+S4muaKgOacr+efpeivhu+8jOS4jueLrOeJuea9rua1geing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oOmHiu+8jOWIm+eri+S6huW8uuWKm+aWsOmUkOWTgeeJjOKAlOKAlENpYXTDqe+8i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kj+e8h++8ieOAgkNpYXTDqeeahOWHuueOsO+8jOW3sui/hemAn+WQuOW8leWFqOe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OAgeaXtuWwmuS8uOWxleWPsOS4juekvuS6pOWQjeWqm+ebruWFieS4juabn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DaWF0w6nns7vliJfkuqflk4HmiYDluKbpooblh7rnmoTnvo7nlLLmtYHooYz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lip/lsIbor6Xlk4HniYzmjqjlkJHkuJbnlYzmgKfmtYHooYzmjIfmoI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4fljrvnoJTlj5HkuIDns7vliJfnm7jlhbPnvo7nlLLllYblk4HliLDorrjlpJ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kvZzlk4HnmoTnvo7nlLLorr7orqHliJvkvZzvvIzmj5DkvpvlhajkuJbnlY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lLLkurrlo6vmm7TlpJrliJvmhI/mv4Dlj5HkuI7lrp7pmYXov5D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dMOp5Luj6KGo6Imy5b2p44CB5Yib5paw44CB5oS/5pyb44CB6LaL5Yq/5ZKM6Z2e5Y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44CCQ2lhdMOp55qE55uu5qCH5piv5Zyo5LiN5a+75bi455qE5Zyw5pa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6O5LiO5Y+R546w5YWD57Sg44CC6Im65pyv44CB56eR5a2m44CB6Ieq54S2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peF5ri444CB55Sf5rS75pa55byP5ZKM5bu6562R77yM5b6A5b6A5piv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Q2lhdMOp6IOM5ZCO55qE54G15oSf44CCPC9wPjxwPkNpYXTDqeeahOWTgeeJj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v+eUqOiAheiDveabtOWKoOihqOi+vuiHquaIkeS4quaAp+S4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Im+mAoOWxnuS6juiHquW3seeahENpYXTD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lhdMOpLTI1MzM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lhdMOpLTI1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2810EC8AC8D1D4FB8B6FAF20B5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