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DB21C6456C0BDAEFF7F8CD726C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DB21C6456C0BDAEFF7F8CD726C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6nWk9LT1RFQ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aOp+WunuS4muaYr+aXtumXtOeuoeeQhuS4juWuieWFqOeuoeeQhu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8mOengOS8geS4mu+8jOaYr+S4k+S4mueUn+eJqeivhuWIq+mXqOe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FrOWPuOOAgjwvcD48cD7lhazlj7jmioDmnK/lipvph4/pm4Tljp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Hlt6XnqIvluIjnu4TmiJDnmoTpq5jntKDotKjkuJPkuJr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t7HlnLPorr7mnInnlJ/kuqfln7rlnLDjgILlhazlj7jlhbfmnInlrozmlb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a/noazku7blvIDlj5Hog73lipvvvIzlj6/kuLrlkITnsbvlupTnlKjmj5Dkvpv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op6PlhrPmlrnmoYjvvIzkuqflk4Hnur/lh6DkuY7mtrXnm5bkuobpnZ7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Q+WNoeeahOWFqOmDqOW6lOeUqOiuvuWkh++8jOWug+WMheaLrO+8mumXqOemgeOAgeiA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8muiuruetvuWIsOetieOAguKAnOS4reaOp+KAneWTgeeJjOWni+WIm+S6j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pobnm5blhajlm73lkITnnIHjgIHluILjgIHoh6rmsrvljLrnmoT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kuK3mjqfkuqflk4Hku6XlhbblrozlloTnmoTlip/og73jgIHmn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ku7fmr5Tlkozlj6/pnaDmgKfvvIzlt7Lnu4/lub/ms5vnmoTlupTnlKjkuo7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iqHmnLrlhbPjgIHpk7booYzjgIHpgq7nlLXjgIHlip7lhazlnLrmiYDjgIHpg6j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sI/ljLrlj4rkuqTpgJrnrYnlkITkuKrpoobln5/vvIzlgI3lj5flkITnlY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vvIzkvb/lrqLmiLflsL3mg4XnmoTkuqvlj5fmmbrog73np5Hmio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em9rb3RlLTEzODkyMy5odG1sIj5odHRwczovL2RxY20ubmV0L3dlbmFuL3prem9rb3Rl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DB21C6456C0BDAEFF7F8CD726C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