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73DEDF2AFD40FA65C1AEFE8DAB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73DEDF2AFD40FA65C1AEFE8DAB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y5aiH5a2QRGVhcmJhYn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mj+W7uueIseWptOaXpeeUqOWTge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W5tOi9u+WutuW6reaPkOS+m+S4k+S4muavjeWptOaKpOeQhueUqOWTge+8j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OAgemUgOWUruS6juS4gOS9k+eahOS4k+S4muavjeWp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S8geS4mu+8jOWFrOWPuOaAu+mDqOS9jeS6juemj+W7uua8s+W3n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LpeacieS6suS6suWoh+WtkOOAgeeIseWptOiKreavlOeti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op4Llv7XliJvmlrDvvIzmioDmnK/pooblhYj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igJTigJTkuLrmu6HotrPmtojotLnogIXkuI3mlq3lj5jljJbnmoTmtojotLn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mioDlj5HlsZXnmoTpgJ/luqbvvIzlhazlj7jkuI7nkZ7lo6vnlJ/niannoJTnqbb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QlJJ77yJ5ZCI5L2c77yM5byV5YWl5aSp54S244CB5a6J5YWo77yM5YGl5bq3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it5qyn57u/6Imy55Sf5oCB5am05YS/5oqk55CG55CG5b+177yM5Z2a5oy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6C5Zyw6auY5ZOB6LSo5Y6f5paZ77yM5Lul5a6J5YWo55qE5ZOB6LSo5Li65Lit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p2l6LS05b+D55qE5ZG15oqk5L2T6a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mp6ZGVhci05ODM0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mp6ZGVhci05ODM0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73DEDF2AFD40FA65C1AEFE8DAB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