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DD683D7FC95581DDA4E0D171C6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DD683D7FC95581DDA4E0D171C6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x5ouJ5q2M5LiWUG9sYXJHb29z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Sq5rmW5LmL5ruo77yM6LCx5ouJ5q2M5LiW5pyN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OP5LiA6aKX55KA55Ko55qE5piO54+g6ZW25bWM5Zyo5Lqr5pyJ4oCc5Lid57u4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7Gz5LmL5Lmh44CB5paH5YyW5LmL6YKm4oCd576O6KqJ55qE5rmW5b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m+W7uuS6jjE5OTTlubTjgILliJvnq4vliJ3mnJ/vvIzkvIHkuJrkvr/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JPkuJrnmoTmioDmnK/vvIzku6Xlhbbni6znibnnmoTnnJ/kuJ3oibLnu4fmj5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4fliLblk4HojaPojrfluILkvJjnp4DmlrDkuqflk4HkuIDnrYnlpZbjgILlm57pob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pbnlnKjkuJrnlYzmm7TmmK/mnInnnYDlvJXkurrms6jnm67nmoTkuJr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sZ3Nwb2xhLTg0NTc4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sZ3Nwb2xhLTg0NTc4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DD683D7FC95581DDA4E0D171C6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