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98241728F9BD8FF1173B172DCB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98241728F9BD8FF1173B172DCB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a625bGF6Zm255O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iKnlrrblsYXpmbbnk7fmnInpmZDlhazlj7jlp4vliJ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Zu95YaF55+l5ZCN55qE6ZuG56eR56CU44CB55Sf5Lqn44CB6ZSA5ZS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LiT5Lia5YyW6Zm255O35LyB5Lia44CCPC9wPjxwPuWIq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tueTt+aWpeW3qOi1hOW7uumAoOWkmuS4quWkp+Wei+eOsOS7o+WMluS4k+S4m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5tuW7uuaIkOmbhuWFqOaZr+W8j+S6p+WTgeWxleekuuWSjOWkmuWKn+iDv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S4gOS9k+eahOi/keS4h+W5s+aWueexs+eahOS9m+WxseaAu+mDqOWxleWOh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Amui/h+S6hklTTzkwMDHlm73pmYXotKjph4/nrqHnkIb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WbvemZheeOr+Wig+euoeeQhuS9k+ezu+iupOivge+8jOS6p+WTgeWQhOaAp+iDve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puWQiEdCL1Q0MTAwLS0yMDA255qE5Zu95a625qCH5YeG77yM57u/6Imy546v5L+d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u+W7uuadkOS6p+WTge+8jOWFtuS6p+mUgOiMg+WbtOS4jeWPl+mZkOWItuOAguWIq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tueTt+aJgOacieS6p+WTgemFjeWll+m9kOWFqOOAgeiKseW8j+aWsOmilu+8jOKAn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hrOKAneW3suaIkOS4uuWbveWGheWklua2iOi0ueiAheeahOS4gOiHtOWlveiv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SRFLlsqnmnb/mmK/liKnlrrblsYXnk7fnoJbml5fkuIvlk4HniYzvvIxSRFLlsqn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PkuJrmiqTlopnlsqnmnb/poobot5Hlk4HniYzvvIzkuIDnm7TkuJPms6jkuo7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orr7orqHjgIHnoJTlj5HjgIHnlJ/kuqfjgIHliqDlt6XvvIzku6X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Izlp4vnu4joh7TlipvkuLrnlKjmiLfmj5DkvpvkvJjotKjnmoT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JSRFLlsqnmnb/luKbpooblrqTlhoXnjq/looPnlJ/mgIHkurrlsYX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vvIzku6XigJzmiqTlopnlsqnmnb/vvIzkuIDniYfliLDpobbigJ3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miYDmnInlrrbluq3liJvpgKDlm73pmYXpo47lsJrjgIHnlJ/m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q5jlk4HotKjnlJ/mtLvmlrnlvI/vvIzooqvotYvkuojkuobmlrDnmoTlj5HlsZX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I7mtLvlipvvvIzlhbbni6znibnnmoTorr7orqHnu5PlkIjkuoblip/og73mgKf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blsJrkvJjpm4XnmoTmsJTotKjvvIzooazmiZjlh7pSRFLlsqnmnb/kvJjnp4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mtojotLnogIXmj5DkvpvkuoblgaXlurfjgIHoiJLpgILjgIHnvo7mhJ/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mgIHlrrblsYXop6PlhrPmlrnmoY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qanRjLTgwMTI0Ny5odG1sIj5odHRwczovL2RxY20ubmV0L3dlbmFuL2xq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TI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98241728F9BD8FF1173B172DCB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