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5FDE59DD61947BE0785EC57AA5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5FDE59DD61947BE0785EC57AA5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5Sx6bm/RlJFRURF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HqueUsem5v+WFrOWPuOaIkOeri+S6jjIwMDDlubT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nJvov5zplZznoJTlj5HjgIHnlJ/kuqfkuI7plIDllK7nmoTliJvmlrDlnov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Lrlm73lpJbmnJvov5zplZzkuIDnur/lk4HniYzku6Plt6XnlJ/kuqfvvIz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lpJrlubTnmoTnu4/lhbjlhYnlrabljoblj7LjgILml5fkuIvlk4HniYz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ub/vvIwg5LuO5Lqn5ZOB6K6+6K6h44CB5qih5YW355Sf5Lqn44CB5rOo5aG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7uE6KOF44CB5Lqn5ZOB6JCl6ZSA5LiA5p2h6b6Z5pyN5Yqh55qE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Sf5Lqn5qih5byP77yM6JCl6ZSA572R57uc5bey57uP6YGN5biD5YWo5Zu9MjDkuK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MDDlpJrkuKrln47luILjgII8L3A+PHA+6Ieq55Sx6bm/5ZOB54mM77yM5Li6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yo5a625bqt5peF5ri444CB5oi35aSW5rS75Yqo44CB55Sf5ZG95L2T5a+f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6i57Si562J6aKG5Z+f77yM5o+Q5L6b5Zub5aSn57O75YiX55qE5LyY6LSo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56eR5pmu57O75YiX44CB5LyR6Zey57O75YiX44CB5o6i57Si57O75YiX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O75YiX44CC6K6p5pu05aSa5Lq65Lqr5Y+X5oi35aSW55qE5LmQ6Laj77yM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a6I55qE5ZOB54mM5L2/5ZG944CCPC9wPjxwPuiHqueUsem5v+enieaMg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Tgei0qO+8jOWlveiAjOS4jei0teKAneeahOS6p+WTgeeQhuW/te+8jOmAmui/h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i0qOOAgemrmOminOWAvOOAgemrmOaAp+S7t+avlOeahOS6p+WTge+8jO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p+WTgeeahOS9v+eUqOS9k+mqjO+8jOiuqeabtOWkmuS6uuS6q+WPl+aIt+Wkl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lsZnJlZWQt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Lmh0bWwiPmh0dHBzOi8vZHFjbS5uZXQvd2VuYW4venlsZnJlZWQtNzY5NTc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5FDE59DD61947BE0785EC57AA5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