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602FF493A38E3FE5CFA91806FE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02FF493A38E3FE5CFA91806FE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Ev+erpeawtOiCsuS4u+mimOS5kOWbreWTgeeJjO+8jOS4k+azqOWptO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HquS4u+eglOWPkSvotYTmupDmlbTlkIjnmoTnu7zlkIjmnI3liqHllYbkuJPms6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ZnogrLkuI7lhL/nq6XmuLjkuZDorr7mlr3ov5DokKU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yA5b+D5bKb6Zq25bGe5YyX5Lqs5byA5b+D5ZOI5LmQ5pWZ6IK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peX5LiL5ZOB54mM77yM5oC76YOo5L2N5LqO6aaW6YO9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bm05p2l5LiT5rOo5YS/56ul6aKG5Z+f77yM5oul5pyJ6LaF6L+HNTA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57K+6Iux5Zui6Zif5ZKMNTAwMOWkmuWutuWunuS9k+mXqOW6l+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TMy5Liq55yB5Lu944CB55u06L6W5biC5Y+K6Ieq5rK75Yy644CC5byA5b+D5ZO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Zyo5LiK5rW36IKh5p2D5Lqk5piT5Lit5b+D5oiQ5Yqf5oyC54mM5LiK5bi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yA5ZCv4oCc6LWE5pys5Yqp5Yqb4oCd55qE56ys5LqM5Liq5Y2B5bm05Y+R5bGV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8gOW/g+WTiOS5kOWcqOeri+i2s+eOsOacieeahOWEv+erpeW4guWc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iu+8jOS4k+azqOWEv+erpeWoseaVmeWPkeWxle+8jOmHh+WPluihjOS4mueahOe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tuS8uOWSjOi3qOeVjOe7j+iQpeebuOe7k+WQiOeahOaooeW8j++8jOWvu+aJvuaW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Cue+8jOmioOimhuS4reWbveS8oOe7n+WoseaVmeOAguWcqOW8gOW/g+WTiO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S4i++8jOaIkOWKn+aJk+mAoOS6huWkmuS4quWEv+erpeS6p+S4m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Ev+erpeihjOS4mumihuWfn+WGheeahOWEv+erpee7vOWQiOS6p+S4mu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nKjlj5HlsZXnmoTmlrDpmLbmrrXvvIzlvIDlv4Plk4jkuZD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L7kvJrlj5HlsZXov4fnqIvkuK3nmoTmnLrpgYfvvIzkuI3mlq3lvJXov5v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nkIblv7XvvIzmjIHnu63lr7vmsYLmlrDnmoTlj5HlipvngrnvvIzku6X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qLHmlZnmnb/lnZfnsr7nu4bljJbov4fmuKHliLDmm7TliqDlup7lpKfnmoT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mgIHkuqfkuJrvvIzkuI3mlq3kuLrlhazlj7jnmoTlhL/nq6XkuqfkuJrlubPlj7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rDnmoTph43ph4/nuqfmqKHlnZfvvIzkuZ/mjIHnu63mj5DljYflhazlj7jnmoT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vvIzkuZ/kvb/lvpflhazlj7jlhbflpIfmm7TlvLrnmoTlrp7lipvku6X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qfkuJrnmoTlj5HlsZXlkozlj5jpnanjgII8L3A+PHA+6Z2i5a+5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KM5Yib5Lia5qKm5oOz77yM5YWs5Y+45bCG5LiA5aaC5pei5b6A77yM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u25Ly477yM6ISa5q2l5L6d5pen5omn552A44CC5byA5b+D5ZOI5LmQ5bCG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ZSQ5oSP6L+b5Y+W77yM5Li65a2p5a2Q5Yib6YCg5qyi5LmQ77yM5Li65a626ZW/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77yM5Li65a6i5oi35Yib6YCg5oiQ5Yqf77yM5Li65ZGY5bel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Z5Ly05Yib6YCg5Lu35YC877yM5Li656S+5Lya6LSh54yu5LiA5Lu9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eGQtNDMxMD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hkLTQzMTA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02FF493A38E3FE5CFA91806FE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