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E2648FDDC6E135A0D368C97F76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E2648FDDC6E135A0D368C97F76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Yqb6aWu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rZTlipvlrprkvY3mmK/kuIDmrL7kuLrml6XluLjov5DliqjniLHlpb3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oaXnu5nlu7rorq7nmoTov5Dliqjns7vliJfppa7mlpnvvIzmnInprZTlipvnu7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6DmqqzlkbPov5Dliqjppa7mlpnjgIHprZTlipvmsKjln7rphbjopb/mn5rlkbP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rZTlipvnlLXop6PotKjmpLDlrZDlkbPnlLXop6PotKjppa7mlpnppa7mlpk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iQ5YiG5Y+K5Y+j5ZGz44CC6IGa54SmMTgtMzXlsoHniLHlpb3ov5Dliq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6XigJzpmo/ml7booaXlhYXmsLTliIblkoznlLXop6PotKjigJ3kuLrlk4HniY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prZTlipvvvIzliqnlipvov5DliqjkurrnvqTnmoTov5DliqjkvZPpqozlkoz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op4Hor4Hov5DliqjluKbmnaXnmoTonJXlj5jjgII8L3A+PHA+5Lqn5ZOBU0t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PC9wPjxwPumtlOWKm+e7tOS7luWRve+8iDUwMG1M77yJ77ya54m55Yir5re75Yq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QjPjgIFCNuWSjOeUteino+i0qO+8mzwvcD48cD7prZTlipvnlLXop6PotKjvvIg1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NsOW6puWwvOilv+S6muaksOWtkOawtOaQremFjea1t+ebkO+8jOS9juezlu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D48cD7prZTlipvmsKjln7rphbjvvIg1MDBtTO+8ie+8mueJueWIq+a3u+WKoOaw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OWSjOeUteino+i0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bC0xOTI0NDYuaHRtbCI+aHR0cHM6Ly9kcWNtLm5ldC93ZW5hbi9sbHlsLTE5MjQ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E2648FDDC6E135A0D368C97F76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