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6F800F531D480289EDF67CF73C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F800F531D480289EDF67CF73C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pm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HtOWKm+S6juWPkeWxleWJjeayv+eUn+eJqeS8oOaEn+aKgOacr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u+WKqOWBpeW6t+WSjOWkp+aVsOaNru+8jOeglOWPkeS6huezu+WIl+mdnuaOpeinpu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9k+W+geebkeaKpOezu+e7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uK3np5HmlrDnn6Xnp5HmioDmnInpmZDlhazlj7jvvIznlLHkuK3lm73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nLPlhYjov5vpmaLlkozlub/lt57mmbrmg7PljLvnlpf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miJDnq4vjgILoh7Tlipvkuo7lj5HlsZXliY3msr/nmoTnlJ/niankvKDmhJ/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oJTlj5HkuobpnZ7mjqXop6blvI/nlJ/lkb3kvZPlvoHnm5HmiqT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6eR5paw55+l56eJ5om/552A4oCc56eR5oqA6K+g6YeK55Sf5ZG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oCd55qE5YWs5Y+455CG5b+177yM5bey5o6o5Ye65b+D5pmT5oKg5oqk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5pWw5a2X5YyW55Sf5ZG9566h55CG57O757uf44CB5b+D5pmTwq7lv4PohJHooYDnrqH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qHnkIbns7vnu5/jgIHlv4PmmZPmgqDmiqTCruedoeecoOWRvOWQuOeuoeeQh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Zk8Ku6Ze66Jyc5aWz5oCn5YaF5YiG5rOM566h55CG57O757uf44CBSFJW5YGl5bq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YWx5LqU5qy+5pm66IO95YGl5bq3566h55CG5Lqn5ZOB44CC5Li65LiN5ZC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iq5oCn5YyW55qE5YGl5bq355uR5oqk5Y+K566h55CG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enkeaWsOefpeWIm+mAoOeahOaXoOaJsOebkeaKpOaWueW8j++8jOaegeWkp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UqOaIt+S9k+mqjOeahOiIkumAguaAp++8jOi/nue7reeUn+WRveS9k+W+geaVsOaN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btOebtOingu+8jOWPkeeOsOeUqOaIt+eahOWBpeW6t+WPmOWMlui2i+WKv+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/m+ihjOeUn+WRveWRqOacn+WBpeW6t+euoeeQhuOAguWBpeW6t+euoeeQhuacuu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WItuWumuS4quaAp+WMlueahOeuoeeQhuaWueahiO+8jOaPkOS+m+mHjeimge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aNruWPiuWPguiAg+agh+WH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gtNDk4Njc4Lmh0bWwiPmh0dHBzOi8vZHFjbS5uZXQvd2VuYW4veHgtNDk4Nj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F800F531D480289EDF67CF73C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