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0D41D16C816F6798D3D6939D92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0D41D16C816F6798D3D6939D92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BJWEVMPC9wPjwvZm9udD48L2NlbnRlcj48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RUzmmK/kuIDkuKrlg4/ntKDmlofljJbmva7njqnlk4HniYzvvIzkuJPms6jkuo7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jlub/igJzlg4/ntKDmlofljJbigJ3vvIzmmK/ku6Xlg4/ntKDmlofljJbmva7ljbDo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Sg5ou85Zu+55qE6K6+6K6h5qaC5b+177yM5Li65YWo55CD5bm06L275Lq65o+Q5L6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pyN6aWw44CB6Z6L5bi944CB6Im65pyv55S7562J5r2u5rWB5Y2V5ZOB44CCVVBJ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VStQSVhFTOe7hOWQiOiAjOaIkO+8jOaEj+aMh+W4jOacm+S4juS9oOWFseW7uuKAnOWD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KAneOAgjwvcD48cD7igJxVUElYRUzigJ3lk4HniYzliJvnq4vkuo4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ib5aeL5Lq66JGr6Iqm5aiD5aSn6IOG5o+Q5Ye644CM5YOP57Sg5r2u546p44CN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ib5paw5Zyw5bCG546p5ZKM5r2u5rWB57uT5ZCI44CCVVBJWEVM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7uP5YW455qE5rWB6KGM5paH5YyW6YeM5oyW5o6Y5pyJ6Laj55qE5YWD57Sg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OP57Sg55qE6Im65pyv5omL5rOV5rOo5YWl5Yiw5q+P5LiA5Lu25Lqn5ZOB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Y+v5Lul5Zyo5biD5ruh54K554q25YOP57Sg55+p6Zi155qE5ou85Zu+6Z2i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v5b6q546v5ou85Zu+55qE5YOP57Sg6aKX57KS6Ieq55Sx6K6+6K6h5ou85Zu+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IOKAnOWDj+e0oOS4lueVjOKAneOAgjwvcD48cD5VUElYRUzop4bnlKjmiLflpo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xSRUFMRlVOREVMVVNJT05BTCDnmoTmgIHluqbvvIzlsIblg4/ntKDln7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liLDkuqflk4HlvZPkuK3igJzvvIzluK7liqnkur/kuIfkurrmib7liLD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igJzmg4Xnu6rmiJbmlYXkuovigJ3nmoTooajovr7mlrnlvI/jgII8L3A+PHA+VVBJ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OP57Sg5paH5YyW5r2u5Y2w6LGhK+WDj+e0oOaLvOWbvivlrp7nlKjkuqflk4HkuIn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kuqflk4HmqKHlvI/lkozkvJjoia/nmoTlk4HotKjku6Xlj4rlpJrlhYP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qKHlvI/ovoPml6nlnKjmtbflpJblvIDmi5PluILlnLrvvIzmiZPpgKDkuK3lm7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p/liJvlk4HniYzvvIzlrp7njrDlhajnkIPojIPlm7TlhoXopobnm5bvvIz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byA5aeL5Zyo5Zu95YaF5aSn5Yqb5o6o5bm/5YOP57Sg5r2u5rWB5paH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szIwMTnlubQxMOaciO+8jFVQSVhFTOeahOa1t+WGheWkluWQiOS9nOS7o+eQhuWV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vjEwMDAr77yM57q/5LiL55u06JCl5bqXMuWutu+8jOaXl+S4i+S6p+WTgei/nOmUg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LiO5Zyw5Yy644CCPC9wPjxwPuWTgeeJjOS4u+W8oOKAlOKAlOKAlOKAl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5s+etieOAgeeUn+iAjOS4jeWQjOOAgeeUn+iAjOaciei2o+OAguWcqFVwaXhlb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S4gOS4quS6uumDveW6lOivpeaIkOS4uuiHquW3seeahOmAoOeJq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55bm0OeaciDI15pel77yMVVBJWEVM5Li+5Yqe5Zu95YaF6L6D5pep55qE55yf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55qE5YOP57Sg5Li76aKY55qE5bGV6KeI5rS75Yqo4oCU4oCU44CQUElYRUwgQkxP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VwaXhlbC04NTcy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1cGl4ZWwtODU3Mj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0D41D16C816F6798D3D6939D92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