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3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34FA87CD330CD39EBF87FEC266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4FA87CD330CD39EBF87FEC266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FQ0NIRU3mlr3otJ3ljJblra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aeL5LqOMTk3MOW5tOe+juWbve+8jOS4k+azqO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i/mt7flh53lnJ8v5YyW5a2m5bu65p2Q6aKG5Z+f77yM5LiT5Lia5LuO5LqL5re35Ye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2Q5paZL+eBjOa1huadkOaWmS/mib7lubPnoILmtYbnrYnnmoT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6ZuG5ZuiPC9zdHJvbmc+PC9wPjxoMj7lk4HniYznroDku4s8L2gy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eWMluWtpu+8iOS4reWbve+8ieaciemZkOWFrOWPuOS4u+imgeS4k+azqOS6juW7uuiu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ea3t+WHneWcn+mihuWfn+WSjOWMluWtpuW7uuadkOmihuWfn++8jO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aLrOa3t+WHneWcn+WcsOmdouadkOaWmeOAgeeBjOa1huadkOaWmeOAgea3t+WHneW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dkOaWmeOAgeaJvuW5s+eggua1huOAgemYsuawtOeggua1huWSjOeVjOmdouWJg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vuea3t+WHneWcn+a1h+etkeOAgeaIkOWei+OAgeS/neaKpOOAgee7tOS/r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Kgui/m+ihjOS6hua3seWFpeeahOeglOeptuS4juW8gOWPkeOAgjwvcD48cD7mlr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mgLvpg6jlnKjnvo7lm73okZflkI3nmoTljJblt6Xln47loKrokKjmlq/vvIz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kuprmtLLlsKTlhbbkuK3lm73luILlnLrnmoTlvIDlj5HjgILkuo4yMDEw5bm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bm25Zyo5LiK5rW35oiQ56uL5pa96LSd5YyW5a2m77yI5Lit5Zu9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2l5pyN5Yqh5Lqa5aSq5Zyw5Yy655qE5biC5Zy677ybMjAxOOW5tOS6j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W3nue6s+exs+Wfju+8jOaIkOeri+S6huaWvei0neS6muWkqueglOWPke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3otJ3ljJblrabkuJrliqHpgY3lj4rljZfljJfnvo7mtLLjgIHmrKfmtLLlko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Q0MOS4quWbveWutueahDM2MDDlpJrkuKrlt6XkvZzlnLDngrnvvIzku4XlnKj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3kuKrnjrDku6PljJblt6XljoLvvIzmlr3otJ3ljJblrablkZjlt6XkurrmlbDnuqY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77yM5pa96LSd5YyW5a2m6ZuG5Zui5Zyo5LuK5aSp57un57ut5L+d5oyB6auY6YC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Yet5YCf5LyY5byC55qE5Lia57up6KGo546w5ZKM5oyB57ut6aKG5YWI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6IO95Yqb5bey5oiQ5Li66KGM5Lia6aKG5a+86ICF77yM5omA5YWz6I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bm06ZSA5ZSu6aKd6LaF6L+HMjAw5Lq/5qyn5YWD77yM5Zyo5YWo55CD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t5ZCN5YiX5YmN6IyF44CCPC9wPjxwPuaWvei0neWMluWtpuWFs+iBlO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WbouS4ukNSSOWFrOWPuOWcqOWMl+e+juWIhumDqOOAgkNSSOaAu+mDqOWcq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FseWSjOWbveeahOmDveafj+ael+W4gui0neWwlOWKoOW+t+WfjuWgoe+8jDE5Nz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jlubbmlLbotK3kuobniLHlsJTlhbDkuKTkuKrovoPlpKfnmoTkuLvopo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sJTlhbDmsLTms6XmnInpmZDotKPku7vlhazlj7jlkozot6/nn7PmjqfogqH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vIDlp4vkuoblroPlhajnkIPlj5HlsZXnmoTljobnqIvjgII8L3A+PHA+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ZuG5Zui5YWs5Y+45Zyo5bu6562R5Z+656GA5p2Q5paZ77yM5aKe5YC85bu656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a56Z2i5aSE5LqO6aKG5a+86ICF5Zyw5L2N77yM5Li76KaB5biC5Zy65YiG5biD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MjDlpJrkuKrlm73lrrbjgILlnKjnvo7lm73vvIzlu7rnrZHljJblrabnmoTkuqflk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j4rlhbbljLrln5/mgKfmrKHnlJ/nu5PmnoTkuIDnm7TlnKjkuI3mlq3nmoTlj5HlsZ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mraIxOTk55bm077yM576O5Zu95Zyw5Yy65Y2g5Yiw6ZuG5Zui6ZSA5ZSu6aK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l5LiK44CC6ZqP552A5Yy65Z+f55qE5b+r6YCf5aKe6ZW/77yM5bCG576O5Zu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k5aSn5Lia5Yqh6YOo5YiG4oCU4oCU576O5Zu95p2Q5paZ5ZKM576O5Zu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6ZSA44CCPC9wPjxwPuaWvei0neWMluWtpu+8iOS4reWbve+8i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huWbouazm+WkquW5s+a0i+mXtOeahOaeoue6ve+8jOWPjemmiOaWsOW4guWc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cgOaxgu+8jOmAkOatpeW8leWFpeWFiOi/m+eahOezu+WIl+S6p+WTge+8jO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WsOW4guWcuueahOW3peeoi+W3peiJuuWPiuaKgOacr+OAguWKm+axguW4pue7m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0qOmHj+OAgeS9juaIkOacrOeahOS6p+WTgeWSjOacjeWKoe+8jOWKquWKm+iQpe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4lOWPr+aMgee7reWPkeWxleeahOWfjuW4guWSjOeOr+Wi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BlY2NoZW0tOTc2ND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BlY2NoZW0tOTc2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34FA87CD330CD39EBF87FEC266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