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4D9F6A1E53584C248884D44677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4D9F6A1E53584C248884D44677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R5Lic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oi5HkuJznlJ/nianliLboja/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JTlj5HliJvmlrDpqbHliqjnmoTvvIzpm4bljJblrabljp/mlpnoja/jgIHpq5jnq6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ja/lj4rnlJ/nianoja/noJTlj5HjgIHnlJ/kuqfjgIHplIDllK7kuo7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lhazlj7jmiJDnq4vkuo4yMDA55bm077yM5LiL6K6+NuWut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eOsOacieWRmOW3peS4gOWNg+S9meS6uuOAguWFrOWPuOS6jjIwMjD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LiK5rW36K+B5Yi45Lqk5piT5omA56eR5Yib5p2/5oyC54mM5LiK5biC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77ya6IuR5Lic55Sf54mp77yM6IKh56Wo5Luj56CB77yaNjg4NTEz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keS4nOeUn+eJqeWni+e7iOWdmuaMgeKAnOS7peaCo+iAheS4uuS4reW/g++8jO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aykOa1tOmYs+WFieKAneeahOS8geS4muS9v+WRve+8jOS+neaJmOaMgee7r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mAkOatpeW7uueri+i1t+WbveWGhemihuWFiOOAgeespuWQiOWbve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eglOWPkeaKgOacr+WPiuS6p+S4muWMluW5s+WPsO+8jOWvhumbhuW4g+WxgOm6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eXm+mihuWfn++8jOWQjOaXtuWFvOmhvuezluWwv+eXheOAgeW/g+ihgOeuoeOAgeaK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etiemHjeWkp+eWvueXhemihuWfn++8jOWFiOWQjuWunueOsOS6hjIw5L2Z5Liq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i25YmC5Lqn5ZOB5ZKM6L+RMjDkuKrljJblrabljp/mlpnoja/kuqflk4HnmoT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t7LkuIrluILnmoTliLbliYLkuqflk4HkuK3ljIXmi6w05Liq5Zu95YaF6aaW5Lu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MTbkuKrpgJrov4fkuIDoh7TmgKfor4Tku7fkuqflk4HvvIw15Liq5Lqn5ZOB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2v5ZOB6ZuG5Lit6YeH6LSt44CC5YWs5Y+45Y6f5paZ6I2v5Lqn5ZOB5Lit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45q+U57Si5rSb5bCU44CB5LmM6Iuv576O5Y+4562J6L+RMTDkuKrljJblrabljp/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qflk4Hlt7Llh7rlj6PmrKfnvo7nrYnlm73pmYXkuLvmtYHluILlnLrjgII8L3A+PHA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Sf54mp5Lul56CU5Y+R5Yib5paw6amx5Yqo77yM6L+R5bm05p2l77yM5oyB57ut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55qE6auY56CU5Y+R5oqV5YWl5omT6YCg56CU5Y+R5qC45b+D56ue5LqJ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5bu65pyJ5Zu95a625LyB5Lia5oqA5pyv5Lit5b+D44CB5Y2a5aOr5ZC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bel5L2c56uZ44CB5Zub5bed55yB6I2v54mp5Zu65oCB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aSa5Liq56CU56m25bmz5Y+w77yb5bu656uL5LqG6I2v54mp5pm25Z6L5oqA5py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7yT5o6n6YeK5oqA5pyv5bmz5Y+w44CB54m56I2v5oqA5pyv5bmz5Y+w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qA5pyv5bmz5Y+w44CB5Li05bqK6K+V6aqM5bmz5Y+w562J5YWz6ZSu5oqA5py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6I2v54mp5pm25Z6L6ZuG5oiQ5Yib5paw5LiO5Lqn5Lia5YyW5oqA5pyv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W5ZCI54mp57uT5p6E6K6+6K6h5ZCI5oiQ5LiO6K+E5Lu36ZuG5oiQ5oqA5pyv44C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YeK5oqA5pyv5LiO6L+f6YeK5oqA5pyv44CB5Yi25aSH5bel6Im66K6+6K6h5LiO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qA5pyv562JNOWkp+exu+aguOW/g+aKgOacr++8jOe7hOW7uuS6huS4gOaUr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OAgeWbvemZheWMluOAgeS4k+S4muWMlueahOeglOWPkeWboumYn+OAguWHreWAn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eahOeglOWPkeWunuWKm++8jOWFrOWPuOWFiOWQjuaJv+aLheKAnOWbveWut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iNr+WIm+WItuS4k+mhueKAneetieecgemDqOe6p+enkeaKgOaUu+WFs+mhueebrj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6I635b6X5o6I5p2D5Zu95YaF5aSW5Y+R5piO5LiT5YipODfpobnvvIzlhbb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JPliKkxNemhueOAguWcqOiBmueEpumihuWfn++8jOiLkeS4nOeUn+eJqeS7peWFq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umHjuW4g+WxgDUw5aSa5Liq5Zyo56CU6aG555uu77yM5YW25Lit5Yib5paw6I2v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q+U57qmMjAl77yM5YWs5Y+46Ieq5Li756CU5Y+R55qEMuS4qjHnsbvlsI/liIblrZ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ljbPlsIbliIbliKvov5vlhaVJSUnmnJ/jgIFJSeacn+S4tOW6iuivlemqjO+8mzH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54mp6I2v5bey6L+b5YWlSeacn+S4tOW6iuivlemqjOOAguWQjOaXtu+8jOW3s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uKpBTkRB6auY56uv5Yi25YmC5ZOB56eN77yM5YW25LitMeS4qum6u+mGiemVh+eXm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EFOREHpobnnm67lt7Lnu4/ojrflvpdGREHnmoRDR1TotYTmoLzvvIjkuIrluIL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ODDlpKnnmoTplIDllK7ni6zljaDmnJ/vvInjgII8L3A+PHA+6IuR5Lic55Sf54mp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4af5LiU5a6M5ZaE55qE6JCl6ZSA5L2T57O777yM5oul5pyJ6KaG55uW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72R57uc5ZKM5YW35aSH5LiT5Lia5YyW5a2m5pyv5o6o5bm/6IO95Yqb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6Gu5L+d5LqG5YWs5Y+46ZSA5ZSu6KeE5qih5oyB57ut5aKe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keS4nOeUn+eJqemrmOW6pumHjeinhui0qOmHj+aOp+WItu+8jOaYr+ilv+WNl+WcsO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Amui/h+aXoOiPjOWItuWJguaWsOeJiEdNUOiupOivgeS8geS4mu+8jOWbm+W3neec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Amui/h+WOn+aWmeiNr+aWsOeJiEdNUOiupOivgeS8geS4mu+8jOWOn+aWmeiNr+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ZEQeeOsOWcuuajgOafpeOAgeasp+ebn+iupOivgeWPiue+juWbveOAgeaXpeacr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It+eahOWuoeiuoeOAguaMieeFp05NUEHjgIFFTUVB44CBRkRB562J6I2v5pS/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Zu96ZmF5YyW56CU5Y+R5LiO55Sf5Lqn5Z+65Zyw4oCU4oCU56GV5b63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rOo5bCE5YmC6L2m6Ze05ZKM5aSa5Yqf6IO95Zu65L2T5Yi25YmC6L2m6Ze05be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35aSH55Sf5Lqn5p2h5Lu277yM6aKE6K6hMjAyMeW5tOWbm+Wto+W6pu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aj+edgOWbvemZheWMluaImOeVpeeahOWKoOW/q+WunuaWve+8jOacquadpeWHoO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eUn+eJqeWwhuaVtOS9k+i/iOWFpemrmOi0qOmHj+WIm+aWsOWPkeWxlemYtu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5HkuJznlJ/nianlp4vnu4jnp4nmib/igJzpmLPlhYnjgIHku7flgLz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lYjigJ3nmoTku7flgLzop4LvvIzku6XigJzmiJDlsLHoh6rmiJHvvIzmnI3liq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miJDkuLrmnIDlj5flsIrph43lkozkv6HotZbnmoTljLvoja/kvIHkuJrigJ3kuL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h7Tlipvkuo7miJDkuLrlhajnkIPpurvphonplYfnl5vpoobln5/pooblhpv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nKrmnaXvvIzlhazlj7jlsIbliqDlv6vmioDmnK/liJvmlrDlkozlm73pmY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rp7mlr3mraXkvJDvvIzlnZrmjIHku6XlsI/liIblrZDliJvmlrDoja/kuLr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nianoja/osIvlj5HlsZXnmoTmiJjnlaXmlrnlkJHvvIzku6Xmu6HotrPkuLTluo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t7Hku7vvvIzkuLrmgqPogIXmj5Dkvpvmm7TlpJrjgIHmm7TlronlhajjgIHnlpf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oa7liIfnmoTpq5jnq6/ljJblraboja/lkoznlJ/nianoja/lk4HvvIzkuLrkurrns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pDmtbTpmLPlh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NzI3MjM0Lmh0bWwiPmh0dHBzOi8vZHFjbS5uZXQvd2VuYW4veWRzdy03MjcyM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4D9F6A1E53584C248884D44677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