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37A17BFB5A7C05989D0AB11967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37A17BFB5A7C05989D0AB11967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i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LPlj5jljovlmajvvIjkuIrmtbfvvInmnInpmZDlhazlj7jkuJPkuJrku47kuovljZ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lj5jljovlmajvvIzlubLlvI/pmpTnprvlj5jljovlmajvvIzkuInnm7jpmpTnpr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vvIznlLXmupDpoobln5/np5HnoJTjgIHlvIDlj5HjgIHnlJ/kuqfjgIHplIDllK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4rkuqflk4Hkv53lhbvkuLrkuIDkvZPnmoTnlLXmupDliLbpgKDkvIHkuJ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lj5jljovlmajnlJ/kuqfljoLlrrbjgILlhazlj7jmi6XmnInkuIDmlK/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pmJ/kvI3lkoznp5HnoJTkurrlkZjvvIzlnKjlkIzooYzkuJrkuK3lhazlj7j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Jrov4dJU085MDAxOjIwMDDotKjph4/kvZPns7vorqTor4HvvIzlhbflpIf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lkozlrozlloTnmoTotKjph4/nrqHnkIbkvZPns7vvvIzkuKXmoL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lkozlm73pmYXmoIflh4bnu4Tnu4fnlJ/kuqfvvIzlhazlj7jku6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noJTlj5HkuK3lv4PkuLrkuLvkvZPnmoTpm4bnp5HnoJTjgIHmlZnogrLj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iJvmlrDkuo7kuIDkvZPnmoTnp5HmioDlvIDlj5HnvZHnu5zvvIzlhazlj7jlnKj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ozliKnnlKjlm73lhoXlpJbmioDmnK/ln7rnoYDkuIrvvIzlhYXliIblvIDlj5H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ibnoibLnmoTlt6Xoibrlkozlt6Xoo4XjgILpgJrov4fkuI3mlq3kvJjljJ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hazlj7jkuI3mlq3liqDlvLrlr7nljp/mnZDmlpnotKjph4/lkozlt6Xoibr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fliLbvvIzkv53pmpzkuqflk4HotKjph4/nmoTnqLPlrprmgK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qk5rWB56iz5Y6L55S15rqQ44CB55u05rWB55S15rqQ44CB5YeA5YyW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44CB5oqX5bmy5omw5Lqk5rWB5Y+C5pWw55S15rqQ44CB5LiN6Ze05pat55S1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16ISR5peg6Kem54K56KGl5YG/5byP55S15Yqb56iz5Y6L5Zmo44CB5Y+Y6aKR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5Y6L5Zmo44CB5LiJ55u455S15Yqb5Y+Y5Y6L5Zmo44CB5Y+M5bGP6JS95bmy5by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Y5Y6L5Zmo44CB5Y2V55u45o6n5Yi25Y+Y5Y6L5Zmo44CB6YCG5Y+Y5Zmo44CB55S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Y2B5aSa5Liq57O75YiXLOS4gOeZvuWkmuenjeS6p+WTge+8jOS6p+WTgeS7p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WkluWNgeWkmuS4quWbveWutuWSjOWcsOWMuu+8jOW+l+WIsOS6hu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i1luWSj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ctNjAxODA4Lmh0bWwiPmh0dHBzOi8vZHFjbS5uZXQvd2VuYW4vZHctNjAxOD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37A17BFB5A7C05989D0AB11967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