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4:0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82FBEE213BB42D304A1D0335C4F5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2FBEE213BB42D304A1D0335C4F5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b+D5a6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MDflubTvvIzpppnmuK/kv53lv4Plronoja/ljoL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5fkuIvlk4HniYzvvIzluLjnlKjkuo7oiJLnvJPpo47lr5Logprnl5vjgIHlpLTmmZX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HlkrPll73jgIHomorlj67nl5Xnl5LjgIHogozogonmia3kvKTjgIHlhbPoioLphbj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jogr/mlaPnmIDnrYk8L3N0cm9uZz48L3A+PGgyPuWTgeeJjOeugOS7izwvaDI+PHA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rK544CB5L+d5b+D5a6J6IaP6Zmq5Ly06aaZ5riv5biC5rCR5bey6LaF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77yM5Y+v6K+05piv5q+P5Liq5a625bqt55qE5b+F5aSH6Imv6I2v44CC5LqM5Y2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Yid77yM5Lit6KW/5oiQ6I2v5Zyo5riv5bCa5pyq5pmu5Y+K77yM6aOO5a+S5ZKz5Ze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mV6IKa55eb5LmL55eF5oKj77yM6ZyA5YWI5om+5Lit5Yy75biI5rGC6K+K77yM5Ya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bqX6YWN6I2v77yM5LiN5Y2V6L+H56iL57mB5aSN77yM6ICM5LiU6LS555So5piC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B5Y+K5q2k77yM5Yib5Yqe5Lq66YOt5p+x5Y2X5YWI55Sf5Yip55So5a+55Lit6I2J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a+M55+l6K+G77yM56CU5Yi25Ye65LiA56eN6IO96IiS57yT5aSa56eN55eF55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So6I2v5rK577yM5ZCN5Li644CM5L+d5b+D5a6J5rK544CN77yM5Y+W5YW244CM5LiA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6Lqr77yM5Y+v5L+d5YWo5a625b+D5a6J44CN5LmL5oSP44CC5Zyo55aX5pWI5b6X5Yiw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CO77yM5LqO5LiA5Lmd6Zu25LiD5bm077yM44CM5L+d5b+D5a6J6I2v5Y6C44CN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aZ5riv6Ki75YaM57uP6JCl77yM6aaW6Ze05bqX6IiW6K6+5LqO5Lit546v5Yip5rq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C6Iez5LiA5Lmd5LiA6Zu25bm05o6h55SoIOKAnOerpeWtkOKAnSDnmoTlm77moLf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53lv4Plronkuqflk4HnmoToqLvlhozllYbmoIfvvIzlhbblkI7kuJrliqHpgY3lj4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vvIzmm7TlnKjlub/lt57jgIHotorljZflj4rmvrPpl6jnrYnmnInliIbplIDlupf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oLjgILkupTljYHlubTku6PkuYvlkI7vvIzmm7Tov5zmi5Poh7Plj7Dmub7jgIH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ljJfnvo7mtLLjgIHmrKfmtLLnrYnlnLDljLrvvIzooYzplIDkuJbnlYzmr4/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5L+d5b+D5a6J5rK55ZKM5L+d5b+D5a6J6IaP5o6h55So5Y2B5aSa56e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it6I2v6YWN5Lul5LiJ5Y2B5YWt5bCP5pe25LiN5pat55SR54K86ICM5oiQ77yM6I2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77yM55aX5pWI5bm/5rOb6ICM5Yi65r+A5oCn5bCP77yb5a+56IiS57yT6aOO5a+S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B5aS05pmV5aS055eb44CB5ZKz5Ze944CB6JqK5Y+u55eV55eS44CB6IKM6IKJ5om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z6IqC6YW455eb44CB5raI6IK/5pWj55iA562J55qE5pWI5p6c5pi+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WMheijhemTgee9kOS4iuacieWFt+S4reWbveiJsuW9qeWbvuahiOWPiuOAjOer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huagh++8jOWPpOWFuOeahOWMheijhemFjeS7peiZlOWItueahOaxieiNr++8jOS7juWG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lumDvei0r+W9u+edgOS8mOengOeahOS4reWbveS8oOe7n+OAguOAjOerpeWtkOOAjeWb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tOato+W8j+iou+WGjOS4uuS6p+WTgeWVhuagh++8jOaIkOS4uuWutuS8oOaIt+aZk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nhhLTY5MTM2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J4YS02OTEzNj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2FBEE213BB42D304A1D0335C4F5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