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E01D57603A0D1BC9BBA987656E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E01D57603A0D1BC9BBA987656E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Cd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mgJ3ovr7mmK/kuIDpl7TogZrnurrnurHjgIHnu4fluIPjgIHmnI3oo4XkuIDmna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o4nkuqflk4HnlJ/kuqflhazlj7jvvIzigJzlt7Tpm7for7rigJ3mmK/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h6rmnInlk4HniYzvvIzkuqflk4HplIDlvoDkuprmtLLku6Xlj4rmrKfmtLLnrY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6/lrrbvvIzlhazlj7jov5jlnKjmtbflpJblu7rnq4vkuoblip7kuovlpIT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iJDmnKzmlrnpnaLnmoTkvJjlir/lkozotKjph4/mlrnpnaLnmoTkvJjlir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LjlvJXmlrDogIHlrqLmiLfjgII8L3A+PHA+56eJ5om/4oCc5Lul5Lq65Li65pys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yY5YWI44CB55So5oi36Iez5LiK4oCd55qE57uP6JCl55CG5b+177yM5bm2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b5paw44CB6LSo5LyY5Lu35buJ44CB6K+a5L+h5Lqk5piT44CB55yf6K+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5Lul5biC5Zy66ZyA5rGC5Li65a+85ZCR77yM5Y+R5bGV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T5p6E77yM5LiN5pat5by65YyW5YaF6YOo566h55CG77yM5qCR56uL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ZOB54mM6JCl6ZSA5oiY55Wl77yM5o+Q5Y2H576O6KqJ5bqm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LyY6LSo5ZKM55So5b+D55qE5pyN5Yqh6LWi5b6X5LqG5LyX5aSa6aG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ZKM5aW96K+E77yM5Zyo56aP5bu65Zyw5Yy66YCQ5riQ5qCR56uL6LW36Imv5aW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rW35oCd6L6+5LiN5LuF5LuF5o+Q5L6b5LyY6LSo55qE5Lqn5ZOB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a6M5ZaE55qE5ZSu5ZCO5pyN5Yqh5L2T57O777yM5Li65ZCE5a6i5oi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5qE6Zeu6aKY5ZKM5Zuw6Zq+5o+Q5L6b5oyH5a+85biu5Yq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c2QtMTc0NTI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NkLTE3NDU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E01D57603A0D1BC9BBA987656E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