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1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A7973AAEFFABF255B42B8FF42D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A7973AAEFFABF255B42B8FF42D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Yip6L6+6ZKI57u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bflroHluILkvIrliKnovr7pkojnu4fmnInpmZDlhazlj7jmmK/kuIDlrrb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kuI7looPlhoXlkIjotYTnmoTmo4noopzliLbpgKDkvIHkuJrvvIzlnLDlpIT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oaPkuYvpg73vvIzop4Lmva7og5zlnLDnmoTmtZnmsZ/nnIHmtbflroHnu4/mtY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opzkuJrlm63ljLrnoZbku7Lot68zMDDlj7fjgILmsqrjgIHmna3jgIHnlKz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aXlj6PlpITvvIzlnLDnkIbkvY3nva7kvJjlvILvvIzkuqTpgJrljYHliIbkvr/mj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Jvlu7rkuo4xOTk25bm077yM5Lul5LiT5Lia55Sf5Lqn5ZCE56eN5qOJ57G7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LOWFrOWPuOWNoOWcsOmdouenrzE1Mzkx5bmz5pa557GzLOWOguaIv+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NTk4Ljc55bmz5pa557GzLOeOsOacieWRmOW3pTE1MOS9meWQje+8jOacrOedg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eUn+WRveeahOS8geS4mueQhuW/te+8jOW8lei/m+S4k+S4mueUteiEkeiinOacujk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K5LiA5pW05aWX5a6M5pW055qE5ZCO5pW055CG6K6+5aSHLOeUteiEkeaPkOiKseii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UteiEkeiinOacuuiuvuiuoeiuvuWkh+ezu+e7n++8jOiDveWkn+eUn+S6pzEyMO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NOmSiOOAgTE2OOmSiOOAgTIwMOmSiOeahOWNlemSiOetkuWSjDk26ZKI44CBMTQ06ZK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6ZKIMTc26ZKI55qE5Y+M6ZKI562S562J5ZCE56eN6KeE5qC855qE5qOJ57G744CB56u5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B6I6r5Luj5bCU44CB5pyJ5py65qOJ44CB576K5q+b6LSo5Zyw55qE55S35aWz6KK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Kc44CB5am05YS/6KKc562J77yM5YWs5Y+45bm055Sf5Lqn6KKc5a2QMTgwMOS4h+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UgOWUrumineS6uuawkeW4gTUwMDDkuIflhYPjgILlhbbkuK3lpJbotLjlh7rlj6P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MCXvvIzkuLvopoHlh7rlj6Pml6XmnKzjgIHms5Xlm73jgIHliqDmi7/lpKfjgIHoi7H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jgIHnvo7lm73nrYnlpJrkuKrlm73lrrbjgII8L3A+PHA+5YWs5Y+4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66h55CG55CG5b+15ZKM5Yib5paw55qE5LyB5Lia5paH5YyW77yM5LiN5pat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B5omp5YWF6auY57Sg6LSo55qE5Lq65Yqb6LWE5rqQ5Zui6Zif77yM546w5oul5p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6K6+6K6h56CU5Y+R5Lit5b+D5ZKM566h55CG6L2v5Lu277yM5YWs5Y+4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+R5bGV6YGT6Lev5LiK77yM5bCG5LiA5aaC5pei5b6A77yM5LiN5pat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55qE5ZOB6LSo77yM6Imv5aW955qE5L+h6KqJ77yM56ut6K+a5Li65a6i5oi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5bGR6ei01NDk4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bGR6ei01NDk4M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A7973AAEFFABF255B42B8FF42D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