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E6AFF605D6D719A7C98547783C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6AFF605D6D719A7C98547783C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OR1hJV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7ur57uj6ZKI57uH5pyJ6ZmQ5YWs5Y+45piv5Lit5Zu95rWZ5rGf55yB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5q+b6KGj57uH6YCg5LyB5Lia77yM5L2N5LqO5Lit5Zu96ZKI57uH5ZCN6ZWHLS3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na3lt57luILmoZDlupDljr/mqKrmnZHplYfjgILoh6oxOTky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A55u05LiT5rOo5LqO5ZCE57G76ZKI57uH5pyN6KOF55qE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44CCPC9wPjxwPuWFrOWPuOeOsOaciTNHLzVHLzdHLzEyRy8xNEf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novlhajoh6rliqjnlLXohJHmqKrmnLoxMjDkvZnlj7DvvIzkuJPkuJrnhp/nu4Plt6X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rrvvIzmnIjkuqfph4/ovr7liLAxMDAwMDDku7bjgILkuqflk4Hku6Xnvornu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jgIHnu6LkuJ3jgIHmo4njgIHkurrpgKDkuJ3jgIHohYjnurblj4rlkITnp43mt7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ur/kuLrkuLvopoHljp/mlpnvvJvmrL7lvI/kuLDlr4zjgIHml7blsJrvvIzlj6/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j6DjgIHliLrnu6PjgIHpkojmoq3nu4fnu5PlkIjjgIHljbDoirHnrYn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piv5YWs5Y+456qB5Ye655qE5LyY5Yq/44CCMjDkvZnlubTkuJPkuJrpkoj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nu4/pqozvvIzorqnlhazlj7jlu7rnq4votbfkuobkuIDlpZfkuKXmoLz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vZPns7vjgILnu6vnu6PkuZ/lm6DmraTooqvoqonkuLrkuK3lm73lm73lhoX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nmoTmr5vooaPlt6XljoLkuYvkuIDjgILlhazlj7jlhYjlkI7miJDkuLrkuob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mnI3oo4Xlk4HniYznmoTkvpvlupTllYbvvIzlpoJBTk4gVEFZTE9SLFRBTEJPVFMs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VE9OLElOVElNSVNTSU1J562J44CCPC9wPjxwPuS9nOS4uuebtOaOpeeahOW3peWO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S4uuWuouS6uuaPkOS+m+i+g+acieernuS6ieWKm+eahOS7t+agvOOAg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gei0qOOAgei/heaNt+eahOacjeWKoeWSjOWPiuaXtueahOS6pOac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luZ3hpdS0yNDc4N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W5neGl1LTI0Nzg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6AFF605D6D719A7C98547783C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