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68E6208C9927F8DE9AC19CBC53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68E6208C9927F8DE9AC19CBC53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kgSGFpciBTYWxv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jY7ljJflnLDljLrnvo7lj5Hmspnpvpnov57plIHlk4HniYz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mva7mtYHmnYLlv5flm7rlrprmoI/nm67lkIjkvZzmnLrmnoT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TlubTpvoTlsYLlrqLmiLfmj5Dkvpvlj5Hlnovorr7orqEv54Or5Y+RL+afk+WPke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jeWKoTwvc3Ryb25nPjwvcD48aDI+5ZOB54mM566A5LuLPC9oMj48cD5NeSBIYWly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5piv5LiA5a625YW35pyJ5Liq5oCn5r2u5rWB5Luj6KGo5pe25bCa55qE5Lq65rCU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yB5Lia44CC5LiA55u05Lul5p2l77yMTXkgSGFpcuS4k+azqOS6ju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KgOacr+mYn+S8jeeahOW7uuiuvu+8jOS7peWfueWFu+W+t+aJjeWFvOWkh+OAge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vmuWunuaXoOiZmueahOWRmOW3peOAguacjeWKoeekvuS8muS4jue+juWMl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vvOe+juWPkeaXtuWwmuaWsOa9rua1geS4uuS4gOi0r+i/veaxguebruagh++8j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6pOaYk+S4uuWul+aXqOOAgui/meWwseaYr015IEhhaXLlj5HlnovluIjnmoTkvb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TXkgSGFpcuWdmuaMgeS8geS4muWGhemDqOiHquW3seWfueWFu+WPkeWei+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+8jOS9huWcqOaKgOacr+S4iuS5n+W5tuS4jeiHquenge+8jOWcqOmaj+aXtuaOpe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WuemdouS5i+mCgOa0vuWRmOWIsOaXpeacrOWQhOWcsOiusuWtpuS6pOa1g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i0n+aLhei1t+ihjOS4mui1hOiur+aUtumbhu+8jOaKgOacr+ino+ivtOWSj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/oeW3peS9nOOAguWQjOaXtk15IEhhaXIg5Lmf5piv5Liq5aSn5p2C5b+X77yM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677yM5qih54m55ZKM5piO5pif6Im65Lq655qE5ZCI5L2c5LyZ5Ly044CCTXkgSGFp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mj5DllLHmoJHnq4vpq5jlsJrnmoTogYzkuJrpgZPlvrflko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6XmraTpgKDlsLHkuobkuIDlpKfmibnlvpfliLDpob7lrqLmt7Hmt7Hkv6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novorr7orqHkurrmiY3vvIzku5Yo5aW5KeS7rOaehOaIkOS6hk1BIEhhaXL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nKjljJfkuqzlvZPlnLDnmoTov5nkuKrooYzkuJrkuK3vvIxNeSBIYWly6L+Z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ey57uP5oiQ5Li65YC85b6X5L+h6LWW5ZKM5pS+5b+D55qE6LGh5b6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teSBoYWlyIC00NzI3N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teSBoYWlyIC00NzI3N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68E6208C9927F8DE9AC19CBC53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