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62801AF0FD31575CD50C235DC9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62801AF0FD31575CD50C235DC9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qyj5Yqe5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vbDmrKPlip7lhaznlKjlk4Hov57plIH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77yM5LiA55u05Li65a6i5oi35o+Q5L6b576O5Lu355qE5Yqe5YWs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6ZmN5L2O5a6i5oi355qE6YeH6LSt5oiQ5pys5o+Q6auY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t5pWI546H44CC5YWs5Y+46YCa6L+H5Y+r5Lit5b+D44CB55uu5a2Q5ZWG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pa55L2N5rig6YGT77yM5Li65bm/5aSn5a6i5oi35o+Q5L6b5ra155uW5a6i5oi3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mA6ZyA55qE5ZWG5ZOB5Y+K5pyN5Yqh44CCPC9wPjxwPuWFrOWPuOe7j+iQpeWVhu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S4h+enje+8jOWMheaLrOS6huWKnuWFrOaWh+WFt+OAgeaXpeW4uOeUqOWTgeOAg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TgeOAgeWKnuWFrOiuvuedo+OAgeWKnuWFrOWutuWFt+et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nhiZy00MzI1N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eGJnLTQzMjU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62801AF0FD31575CD50C235DC9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