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2CFE9C615C22461CCBDAE8718C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CFE9C615C22461CCBDAE8718C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Yqb56eRRkFMSU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iPsuWKm+enkeeUtea6kOaciemZkOWFrOWPuOaAu+mDqOS9jeS6ju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r+mDuOW4gumrmOaWsOe7j+a1juW8gOWPkeWMuu+8jOaYr+S4gOWutuS4k+azqOS6jui9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WKm+mUgueUteaxoOS6p+WTgeW8gOWPkeWSjOW6lOeUqOaOqOW5v++8jOWFt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uOW/g+S4k+WIqeaKgOacr+OAguWFrOWPuOaIkOeri+iHs+S7iu+8jOS4gOebt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u+Wei+WKqOWKm+mUgueUteaxoOino+WGs+aWueahiOmihuWfn+a3seiAlee7h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U++8iOS/neaKpOadv++8ieOAgVBhY2vvvIjmiJDlk4Hnu4Too4XvvInmoLjlv4P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mioDmnK/vvIzku47ljp/mlpnphY3mlrnliLDnlJ/kuqflt6XoibrvvIzku47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7lpIflvIDlj5HliLDnlLXmsaDlj6/pnaDmgKflkozkuIDoh7TmgKfpqozor4H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h4/nrqHnkIbliLDnlLXmsaDlronlhajmgKfnrqHmjqfvvIzlho3nu5PlkIjlhazlj7j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5DljYfnmoTllK7lkI7mnI3liqHkvZPns7vvvIzmioroj7Llipvnp5HmiZPpgKDmiJ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rDog73mupDop6PlhrPmlrnmoYjlhazlj7jjgILlhazlj7jkuqflk4Hlt7L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h6rooYzovabjgIHnlLXliqjovbvlnovmkanmiZjovabjgIHnlLXliqj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kuInova7ovabjgIHogIHlubTliqnlipvovabjgIHmma/ngrnmkYbmuKH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ovabnrYnmsJHnlKjku6PmraXlkoznlLXliqjlqLHkuZDkuqflk4H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4nmib/lrp7nlKjjgIHpq5jog73jgIHplb/lr7/lkb3nmoT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vJjnp4DnmoTkuqflk4HlkozkvJjlvIL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+y5Yqb56eR55S15rqQ5Li76KaB6LSf6LSj5Lqn5ZOB56CU5Y+R44CB5oCn6IO9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o5bm/77yM5bm25oul5pyJ5aSa6aG55Zu95a625Y+R5piO5LiT5Yip5ZKM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44CC5YWs5Y+45q2j5Zyo57un57ut5Yqg5aSn56CU5Y+R5oqV5YWl5Yq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6L275Z6L5Yqo5Yqb57G76ZSC56a75a2Q55S15rGg55qE5bqU55So6aKG5Z+f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6J5YWo546v5L+d55qE5Y+v5oyB57ut5Y+R5bGV5YGl5bq355Sf5rS7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YWxpay01NTAyOTguaHRtbCI+aHR0cHM6Ly9kcWNtLm5ldC93ZW5hbi9mbGtmYWxpay01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CFE9C615C22461CCBDAE8718C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