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8CC3AFD7CBF06EEE341ED24368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8CC3AFD7CBF06EEE341ED24368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6ams546L5Z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lnumHh+mjnuaJrOaXl+S4i+S4k+azqOS6jjItMTLlsoHlhL/nq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muLjkuZDnjovlm73vvIzku6Xnp5HmioAv5Yib5pawL+a4uOS5kC/mlZnogrL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pobnnm67pnaLlkJHlranlrZDlkozlrrbplb/nmoTlhL/nq6XkuZDlm63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lnovlrqTlhoXmuLjkuZDov5DokKXvvIzlgKHlr7zigJzov5Dliqjjg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igJ3nmoTnkIblv7U8L3N0cm9uZz48L3A+PGgyPuWTgeeJjOeugOS7izwvaDI+PH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6L5Zu95piv5LiT5rOo5LqOMi0xMuWygeWEv+erpeeahOWupOWGhea4uOS5kOeO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nkeaKgOOAgeWIm+aWsOOAgea4uOS5kOOAgeaVmeiCsuS4uuS4u+mimOeahOmhue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tqeWtkOWSjOWutumVv++8jOWmgueWr+eLgueIrOWxsei9puOAgeaXi+i9rOacqO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kqeepuuOAgeS5kOW3tOi9puOAgea3mOS5kOWxi+OAgTNE5omT5Y2w5py6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a2U55CD44CB5py65Zmo5Lq644CB6KeS6Imy5omu5ryU44CB5ri45LmQ5ZiJ5bm05Y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ZiJ5bm05Y2O562J562J77yM6K6p5a2p5a2Q5Zyo5ri4546p55qE5ZCM5pe2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r5Y+X5a2m5Lmg77yM5ZCM5pe25by66Lqr5YGl5L2T44CB5L+D6L+b5Y+R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2p5a2Q5LmL6Ze055qE5LqS5Yqo5LiO5Lqk5rWB44CCPC9wPjxwPuelnumHh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NgeS9meW5tOadpeS4k+azqOS6juWkp+Wei+WupOWGhea4uOS5kOi/kOiQp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ihjOS4mue7j+mqjOOAguS6jjIwMDTlubTmiJDnq4vigJznpZ7ph4fpo57m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7plIHlk4HniYzvvIzlhazlj7jku6XlnLrlnLDov5DokKXkuLrmoLjlv4PvvIzlgKHl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5DliqjjgIHlgaXlurfjgIHlv6vkuZDigJ3nmoTnkIblv7XvvIzmmK/kuK3lm73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brkuJrigJzlm73lrrbmlofljJbkuqfkuJrnpLrojIPln7rlnLDigJ3lkozmtZnmsZ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fkuJrlj5HlsZXigJwxMjLigJ3lt6XnqIvmlofljJbkuqfkuJrjgII8L3A+PHA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4oCc56We6YeH6aOe5oms4oCU4oCU5LiA5a625Lq65b+r5LmQ55qE5Zyw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ri45LmQ5pyN5Yqh5bmz5Y+w44CC55uu5YmN5bey5Zyo5p2t5bee44CB5a6B5rO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YW044CB5LmJ5LmM44CB5L2Z5aea44CB5bmz6Ziz44CB5Y2X5Lqs44CB6IuP5bee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Y2X6YCa44CB5peg6ZSh44CB5rOw5bee44CB56aP5riF44CB5Lic6I6e44C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44CB5LiK5rW3562J5YWo5Zu95LqM5Y2B5Yeg5Liq5Z+O5biC5byA6K6+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2Z5a6277yM5oiQ5Li65Lit5Zu95a6k5YaF5ri45LmQ6KGM5Lia55qE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tbHdnLTk4OTc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1sd2ctOTg5NzE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8CC3AFD7CBF06EEE341ED24368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