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F17F7226FC451BB8C86329FF68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F17F7226FC451BB8C86329FF68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ydGV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WMheaLrDJHLzNH5ZKMNEfml6Dnur/mnI3liqEv56e75Yqo5ZWG5Yqh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6v+i3r+acjeWKoS/pq5jpgJ/lrrbluq3lrr3luKYvRFRI77yM5LyB5Lia5pyN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2i5ZCR6L+Q6JCl5ZWG55qE5Zu95YaF5ZKM5Zu96ZmF6ZW/6YCU5pyN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kFpcnRlbOaYr+iHqueUseivnueUn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dmuWumuS4jeenu+eahOWGs+W/g+WQkeW4guWcuumHiuaUvuS6huWKm+mHj+OAgkFp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hea7oea0u+WKm++8jOWIm+mAoOWKm+eahOWboumYn+eyvuelnuWSjOS4gOaUr+KAn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mBh+KAneeahOWboumYn+eyvuelnu+8jOW/l+WcqOaIkOS4uuWFqOeQg+WPl+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S/oeacjeWKoeaPkOS+m+WVhuOAguWcqOS7heS7hei/kOiQpeWNgeW5t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GFpcnRlbOi+vuWIsOS6humhtuWzsO+8jOW5tue7p+e7reS/neaMgemihuWFi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ljbDluqbpooblhYjnmoTnlLXkv6Hlhazlj7jvvIxhaXJ0ZWz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DluqbnmoTmlLnpnankuK3mia7mvJTkuobkuLvopoHlgqzljJbliYLnmoTop5L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DluqbnmoTnu4/mtY7lpI3lhbTlgZrlh7rkuobotKHnjK7jgII8L3A+PHA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dGVs6YCa6L+H56e75Yqo5pyN5Yqh44CB55S15L+h5aqS5L2T5pyN5Yqh5p2l6Kem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77yM5Lul6L+e5o6l5Y2w5bqmMTAwMOWkmuWutumihuWFiO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cnRlbOi/mOmAmui/h+WbnuaLqOacjeWKoeWwhuWxheS9j+WcqOe+juWbveOAgeiLs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Lv+Wkp+eahOWNsOW6puS6uuiBlOezu+i1t+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lydGVsLTEzNzUz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pcnRlbC0xMzc1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F17F7226FC451BB8C86329FF68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