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266ABAF5BD60D62F2A9EBD1001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266ABAF5BD60D62F2A9EBD1001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Gx54Kt5LiaU1VOU0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onlsbHljr/kuInmuIXmtLvmgKfngq3mnInpmZDlhazlj7jvvIjnroDn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77yJ5piv5LiA5a625LiT6Zeo5LuO5LqL5rS75oCn54Kt56CU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I5p6X5Lqn5ZOB5rex5Yqg5bel77yJ55qE5LyB5Lia44CC5YWs5Y+45LqOMjAwMe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+8jOazqOWGjOi1hOmHkTIwMDDkuIfvvIzlhazlj7jliY3ouqvmsZ/opb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bHmtLvmgKfngq3vvIjpm4blm6LvvInmnInpmZDlhazlj7jlp4vlu7rkuo4xOTY4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Kg5LmF5Y6G5Y+y5ZKM5YWJ6I2j5Lyg57uf44CC5YWs5Y+45L2N5LqO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5LiJ5riF5bGx5Y2X6Z2i55qE546J5bGx5bel5Lia5Zut5Yy65YaF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C5bel5Y6C5Y2g5Zyw6Z2i56evNDUwMDDlubPmlrnnsbPvvIzlubTkuqc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ueJjOa0u+aAp+eCrTgwMDDkvZnlkKjvvIzlkZjlt6U5MOS6uu+8jOWFtuS4r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55Lq644CCPC9wPjxwPuacrOS8geS4muWFt+aciembhOWOmueah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iuvuacieeglOWPkeS4reW/g++8jOiBmOivt+WbveWGhea0u+aAp+eCre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S4k+WutuOAgeaVmeaOiOS4uuaKgOacr+mhvumXruOAguWQjOaXtuS5n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+enkemZouael+S6p+WMluWtpuWMluW3peeglOeptuaJgOeahOenkeeglOWfuuWcs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NjuS4nOeQhuW3peWkp+WtpuOAgeWNl+S6rOael+S4muWkp+WtpuetieenkeeglO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eWQjOaJv+aLheWbveWutiI4NjMi44CBIjk0OCLnrYnlpJrpobnph43lpKfnp5HnoJ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5YWs5Y+455qE5Lqn5ZOB6YCJ55So5pyo5bGR44CB5p6c5aOz44CB5qS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4Kt562J5aSp54S25pyo6LSo5Y6f5paZ44CC6YeH55So56O36YW45rOV44CB5rC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OV5Y+K5rC06JK45rCU5rOV77yM55Sf5Lqn57KJ54q244CB57KS54q244CB5p+x54q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S75oCn54Kt44CC5Lqn5ZOB5ZOB56eN6b2Q5YWo77yM5oCn6IO95ZCE5byC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aOf5ZOB44CB5Yy76I2v44CB5YyW5bel5Lul5Y+K6LS16YeN6YeR5bG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45aSa6KGM5Lia55qE6ISx6Imy44CB5o+Q57qv44CB57K+5Yi244CB5Y675ZGz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2J44CC5bm26ZKI5a+55a6i5oi355qE55Sf5Lqn5LiO5bel6Im66ZyA5rGC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5u46YCC5bqU55qE54m55q6K5ZOB56eN5rS75oCn54Kt77yM5YWo6Z2i5ruh6La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LiN5ZCM6ZyA5rGC77yM5bm26ZW/5pyf5oyH5a+85a6i5oi356eR5a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5Lqn5ZOB55WF6ZSA5YWo5Zu95ZCE5Zyw77yM5bm25Ye65Y+j5qyn44CB576O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77yM5oul5pyJ5LiA5aSn5om56ZW/5pyf56iz5a6a5a6i5oi3576k5L2T44CCIOac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gOi0r+mBteW+qiLnlKjmiLfoh7PkuIrvvIzotKjph4/oh7PkuIoi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5qCR56uL5Li655So5oi35pyN5Yqh55qE5oCd5oOz44CC5oiR5Lus55Sx6KG3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YCa6L+H5oiR5Lus5Y+M5pa555qE5YWx5ZCM5Yqq5Yqb77yM5Lul5pyf5Zyo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LCK5LiK5LqS5oOg5LqS5Yip5Y+W5b6X5Y+M5Liw5pS277yM5Lul5L6/6YCa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f6K+a5ZCI5L2c5YWx5Yib576O5aW9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3R5c3Vucy02ODgyN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3R5c3Vucy02ODg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266ABAF5BD60D62F2A9EBD1001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