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DB60D30D345BC8C947820215E4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DB60D30D345BC8C947820215E4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5SwTUFU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prOeUsOi/meS4quWQjeWtl++8jOWvueS6juaVsOeggeS4gOS7o+eOqeWutuaYvuW+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S9huaYr+WvueS6juiDtueJh+aXtuS7o+i1sOi/h+adpeeahOiAgeWPuOac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tOaYr+Wmgumbt+i0r+iAs+OAgeawlOi0r+mVv+iZueOAgjwvcD48cD7pqaznlLD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z5bm077yM5Zyo6IO254mH5pe25Luj5ZKM6ams55Sw5LiJ6Laz6byO56uL55qE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CjkuIDkuKrml6XmnKzkuIDkuKrnvo7lm70p6YO95bey5qiv5qe954Gw6aOe54Of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5Zyo5Y6G5Y+y6ZW/5rKz6ams55Sw57Sn6Lef5pe25Luj5q2l5LyQ77yM5aeL57uI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6eR5oqA5rW35rSL55qE5r2u5aS044CC5o6o6ZmI5Ye65paw77yM5Y+q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55Sw5oSf6LCi5Lit5Zu95Yy6MjDlubTjgIExMOW5tOeahOiAgemhvuWuou+8jO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S4i+WNleeahOaWsOS5sOWut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RtYXRpbi0xODQ0MDcuaHRtbCI+aHR0cHM6Ly9kcWNtLm5ldC93ZW5hbi9sdG1h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NDQ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DB60D30D345BC8C947820215E4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