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4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AB775EB7D9FEA56E09E2A4F32729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B775EB7D9FEA56E09E2A4F32729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q+U5aW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liJvniLHnvZHnu5znp5HmioDmnInpmZDlhazlj7jvvIjnroDnp7DigJzliJ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igJ3vvIzoi7HmloflkI0iQ3JlbG92ZSIgKeaYr+eUseWwj+i0neWptOerpemihuaK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uiBlOe9keenkeaKgOS8geS4muOAguWFrOWPuDIwMTblubTmiJDnq4vkuo7muZbljZf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kuJPms6jln7rkuo7kupLogZTnvZHkuI7nlJ/niannp5HlrabmioDmnK/nm7jnu5P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lqbTkuqflk4HnoJTlj5HjgIHnlJ/kuqflj4pGMkPplIDllK7jgII8L3A+PHA+5Yi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ul6Ieq6JCl55Sf5Lqn55qE57q45bC/54mH5ZKM57q45bC/6KOk5Li65Y+R5bGV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6d5omY44CB5aSa5YWD5YyW5LqS6IGU572R57uP6JCl5qih5byP5Li66L295L2T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oCc5pe25bCa44CB56eR5oqA4oCd5Li65Li755qE5q+N5am057O75YiX5Lqn5ZOB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yB5Lia5LiO55So5oi35LmL6Ze054ix55qE5qGl5qKB44CC5Yib54ix56eR5oq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M5ZaE55qE55Sf5Lqn5Z+65Zyw44CB5LiT5Lia55qE57q/5LiK5Lqn5ZOB5ZKo6K+i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4CB6YWN5aSH5ZSu5ZCO6Lef6Liq5pyN5Yqh57uI56uv5L2T57O744CB5bm25bu65pyJ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6Ieq6JCl5YyW572R57uc5L2T57O744CCPC9wPjxwPuaIkeS7rOeahOWboumYn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aJjeWNjuaoqua6ouOAgee7j+mqjOS4sOWvjOeahOebuOWFs+S6uuaJje+8j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Xl+S4i+eahOavj+S4gOasvuS6p+WTgeW4puadpeabtOWkmua/gOWKqOS6u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qjOOAguaIkeS7rOWdmuS/oe+8jOWIm+eIseenkeaKgOaLpeaciei2s+Wkn+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JjeaZr+WcqOS4reWbveS6kuiBlOe9keihjOS4muS4juavjeWptOihjOS4muS4reWw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mOWGm+KAnei/memdouWkp+aXl+aOqOWQkeS4gOS4quaWsOeahOmrmOW6p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2JhLTkwMjg4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iYS05MDI4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B775EB7D9FEA56E09E2A4F32729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