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B41EFC4B0D00C2AA4659F7116C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B41EFC4B0D00C2AA4659F7116C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7+U6KGs6K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vYfnv5TmnI3ppbDmnInpmZDlhazlj7jkvY3kuo7luLjlt57lpKnlro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KfpgZM3Njnlj7fvvIzlnKjpnZLpmLPot6/pq5jmnrbkuI7kuIfpg73ph5HlsZ7ln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vvIzkuqTpgJrljYHliIbkvr/liKnjgII8L3A+PHA+5rGf6IuP5r2H57+U5pyN6a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7O75Zu95a625aSn5Z6L5LyB5Lia77yM5Y2g5Zyw6Z2i56evNjDkuq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3jgIHlpKfooaPkuJPkuJrnlJ/kuqfkvIHkuJrvvIzkuK3lm73mnI3oo4XljY/kvJ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JPkuJrlp5TlkZjkvJrkvJrlkZjvvIzlhazlj7jkuLvopoHkuqflk4HmnIk655S3KOWl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3jgIHpo47ooaPjgIHkvJHpl7Loo4XjgIHooazooavjgIHpoobluKbjgIHnmq7lh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lpKfooaPjgIHlt6Xoo4XmnI3nrYnjgILms6jlhozllYbmoIfkuLoi5r2H57+UI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g1MOWQje+8jOW5tOS6p+ilv+acjeS6jOWNgeS6lOS4h+Wllyjku7Y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E57G75pyN6KOFMTI15LiH5Lu2KOWllynjgII8L3A+PHA+5Li65LqG5ruh6Laz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KaB5rGC77yM5YWs5Y+46L+Y6K6k55yf5YGa5aW96IGM5Lia5Zui5L2T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Yi25bel5L2c77yM5bm25Lul5LyY6LSo55qE6Z2i5paZ44CB57K+57uG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a6e5oOg55qE5Lu35qC844CB5LyY6LSo55qE5pyN5Yqh5ZC45byV5LqG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44CC5YWs5Y+45YWI5ZCO5Li65Y2X5Lqs56aE5Y+j5py65Zy644CB5rCR6Iiq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A44CB5rCR6Iiq5Lic5YyX566h55CG5bGA44CB5Lit5Y6f6Iiq56m6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Iiq56m65YWs5Y+444CB5ZCQ5ZOI5rK555Sw44CB55+z5a625bqE6L2m6L6G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6e75Yqo6YCa5L+h5YWs5Y+444CB5rGf6IuP55yB5Ye65YWl5aKD5qOA6aq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GA44CB6ZOB6YGT6YOo5rWm6ZWH6L2m6L6G5Y6C44CB5oms5a2Q55+z5YyW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66h5aeU5Lya44CB5rGf6IuP55yB5qOA5a+f6Zmi44CB5YyX5Lqs5Lit6KGM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6b55S15bGA44CB6ZWH5rGf5L6b55S15bGA44CB6KW/5a6J5L6b55S15bGA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M44CB5rWO5Y2X5Lqk6KGM44CB5Y2X5piM5ZWG5Lia6ZO26KGM44CB5oiQ6YO95b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Q5bee5bel6KGM44CB5Y2X5Lqs5Y2354Of5Y6C44CB5ZCI6IKl57uP5rWO5oqA5py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6YOR5bee5biC5pS/5bqc5py65YWz44CB5Y2X5Lqs5biC5Lqk6YCa5bel56iL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t5Zu95Lq65rCR6Kej5pS+5Yab5oC76KOF5aSH6YOo56ys5LiJ5LiJ6Zu25Zu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oiQ6YO95Y+M5rWB5Zu96ZmF5py65Zy644CB5bi45bee5aWU54mb5py65Zy6562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aSn5Lit5Z6L5LyB5LqL5Lia5Y2V5L2N5Yi25L2c5Zui5L2T5pyN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vYfnv5Qi5pyN6aWw5Lil5qC85oqK5aW96LSo6YeP5YWz77yM5omn6KG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il5qC85oyJ54WnSVNPOTAwMui0qOmHj+iupOivgeimgeaxguaTjeS9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+heaWmei/m+WOguWIsOeUn+S6p+WItuS9nOmDvee7j+i/h+i0qOmHj+S6kuaj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OAgeaKveajgO+8jOmBk+mBk+W3peW6j+aKiuWFs++8jOS/nemanOacjeijheWItu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9v+S6p+WTgeWFt+aciemdouaWmeS8mOi0qOOAgeWBmuW3peeyvue7huOAge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aZsOOAgeaIkOWei+mlsea7oeOAgeiho+mdouaMuuaLrOOAgeiDuOWbtOS4sOa2p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qeWchumhuuOAgemihumps+iHqueEtuOAgeiAkOa0l+S/neWei+OAgei9u+iWhOi9r+a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HuueJueeCueOAguacrOWFrOWPuOeUn+S6p+eahOilv+acjeWFvOWFt+asp+e+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eJiOWei+eahOmjjuagvO+8jOWQjOaXtuWwhuWbveWGheWkluilv+acjeeahOS8mOeC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+8jOabtOWFt+W6hOmHjeWkp+aWueOAgemrmOmbhea9h+a0kueahOepv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hjcy01Mzc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4Y3MtNTM3N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B41EFC4B0D00C2AA4659F7116C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