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BEC4AD6B072ECE1E6EB5BD10D5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BEC4AD6B072ECE1E6EB5BD10D5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66h5LiaSGFpdGl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yX6JOd5aSp5aGR5Lia5pyJ6ZmQ5YWs5Y+45Yib5bu6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eri+S7peadpeWPquWBmuW7uuetkeeUqOeuoe+8jOWFrOWPuOS9jeS6ju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i+WOv+ays+a4oOW3peS4muW8gOWPkeWMuuOAgueOsOacieWRmOW3pTQ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i+vjIw5LiH5ZCo77yM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Li65LiA5L2T77yM5piv5Zu95YaF5aGR5paZ566h6YGT5bu65p2Q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5LmL5LiA44CCPC9wPjxwPuWFrOWPuOWdmuaMgei1sOKAnO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S7peeuoeeQhuaxguaViOebiuKAneeahOS8geS4muWMlumBk+i3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S4ree6p+S4k+S4muaKgOacr+S6uuaJjee7hOaIkOeahOaKgOacr+WboumYn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glOWPkeaWsOS6p+WTge+8jOS/neaMgeWFrOWPuOeahOaKgOacr+awtOW5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1i+acuuaehOWBpeWFqO+8jOS6p+WTgeS4peagvOaJp+ihjOS4iee6p+ajgOmqj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peacieWFiOi/m+ajgOa1i+S7quWZqOeahOajgOa1i+S4reW/g++8jOS4uu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6p+WTgeaPkOS+m+S6huW8uuacieWKm+eahOS/nemanOOAguWFrOWPu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4peWvhuWBpeWFqO+8jOWcqOihjOS4muWGheeOh+WFiO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Llhazlj7jkuqflk4HnlLHkuK3lm73kurrmsJHkv53pma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b/kv53jgILlhazlj7jnlJ/kuqfjgIHnu4/okKXnmoTigJzmtbflp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kuqflk4HvvIzkuqflk4HotKjph4/nu4/lm73lrrbljJblrablu7rmnZD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m73lrrbpooTpmLLljLvlrabnjq/ljavmiYDmo4DmtYvvvIzlkITpobn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lnYfovr7liLDnm7jlhbPmoIflh4bop4Tlrp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Z3loYWl0LTI5NTk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Z3loYWl0LTI5NT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BEC4AD6B072ECE1E6EB5BD10D5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