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54653EBA084EBD12FBC0AA402C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54653EBA084EBD12FBC0AA402C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QRUNIQVJU6bi/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nlubTvvIzllYbnlKjovabmmbrog73nvZH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pvlupTllYbvvIzoh7Tlipvkuo7noJTlj5HjgIHnlJ/kuqflkozplIDllK7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pqb7pqbbns7vnu5/lkozpq5jnuqfovoXliqnpqb7pqbbns7vnu5/nrYnmsb3ova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ZHogZTorr7lpIfvvIzmi6XmnInop4bpopHooYzpqbborrDlvZXku6rkuIDkvZPmnL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uI56uvL+i9pui9veaZuuiDveS4reaOp+Wxj+etie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na3lt57puL/ms4nnianogZTnvZHmioDmnK/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igJzpuL/ms4nnianogZTigJ3jgIHigJz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55bm0NuaciDEx5pel77yMMjAxOeW5tDEx5pyINuaXpeeZu+mZh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S6pOaYk+aJgOenkeWIm+adv++8iOiCoeelqOS7o+egge+8mjY4ODI4OO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Hkur/lhYPvvIznm67liY3lkZjlt6U0NTDlpJrkurrvvIzliIbluIPlnKj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opb/lronjgIHkuIrmtbfjgIHoi4/lt57jgIHljJfkuqznrYnlnLDjgIIg6bi/5rO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ul4oCc6ZmN5L2O5Lqk6YCa6L+Q6L6T55qE5Luj5Lu34oCd5Li65LyB5Lia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Yip55So5Lq65Zyo5Zue6Lev55qE5pm66IO95aKe5by66am+6am2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oqA5pyv5ZKM5aSn5pWw5o2u5oqA5pyv77yM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m66IO95aKe5by66am+6am257O757uf5ZKM6auY57qn6L6F5Yqp6am+6am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G96L2m5pm66IO9572R6IGU6K6+5aSH44CCPC9wPjxwPuWFrOWPuOWdmuaMgeS7p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UqOi9puaZuuiDvee9keiBlOaKgOacr+eahOWPkeWxleS4uuWvvOWQke+8jOS7p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KgOacr+WIm+aWsOS4uuWKqOWKm++8jOS4jeaWreS4uuS4mueVjOaPkOS+m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e9keiBlOaWueahiO+8jOWKquWKm+aIkOS4uuWVhueUqOi9puaZuuiDvee9keiB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WbvemZhemihuWGm+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9wZWNoYXItMzgwNjc1Lmh0bWwiPmh0dHBzOi8vZHFjbS5uZXQvd2VuYW4v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YXItMzgw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54653EBA084EBD12FBC0AA402C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