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7:5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9C0465B1AAF08AF0EAC3D6913EFE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C0465B1AAF08AF0EAC3D6913EFE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mF5RGFpbnR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IblsbHovanlpaXmnI3ppbDmnInpmZDlhazlj7jmi6XmnInkuIDmlK/mnInlrp7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7bkv7Hov5vnmoTnsr7oi7Hlm6LpmJ/jgILku6XvvIjmiYvlt6Xnvornu5LlpKfoo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ibLlkaLlpKfooaPnrYnvvInph4/ouqvvvIjlm6LkvZPjgIHkuKrkurrvvInlrprliL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I8L3A+PHA+5YWs5Y+45Lqy6Ieq5rex5YWl5Yiw5Zu96ZmF5ZOB54mM5YWs5Y+4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ZKM6auY562J6Zmi5qCh5LiO5ZCM6KGM44CB5p2D5aiB5Lq65aOr5Lqk5rWB44CB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ls+Wjq+S7rOS6suedkOiDveWcqOaIkOeGn+S4reW5tuS4jeW8oOaJrO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WFuOmbheS7peWPiuWHhuehruaKiuaPoea9rua1geeahOacjeijhe+8m+Wvueacje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aWmei0qOWcsOOAgeWItuS9nOW3peiJuuOAgeS9k+Wei+S/rumlsOOAgeepv+edgOen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emdoueahOimgeaxgumrmO+8m+WlueS7rOa4tOacm+mAmui/h+i6q+S4iueahOacjeml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leekuuiHquW3seeahOi6q+S7veWSjOWTgeWRs+OAgjwvcD48cD7lhazlj7jni6zni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rqHnkIbmqKHlvI/vvJrku6XkurrkuLrmnKzvvIzor5rkv6Hnq4vluI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pheWRhaW50LTY1MTc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F5ZGFpbnQtNjUxNz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C0465B1AAF08AF0EAC3D6913EFE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