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676068D6E2990F4E0CEC851EC2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676068D6E2990F4E0CEC851EC2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c2hhbG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WFyc2hhbGzor57nlJ/kuo7kuIrkuJbnuqo2MOW5tOS7o+eahOiLseWbv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+e7iOi/veaxguaegeiHtOmfs+iJsuS7peWPiue7huiHtOWFpeW+rueahO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3suaIkOS4uuS6q+iqieS4lueVjOeahOWQieS7lumfs+euseWSjOeri+S9k+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TgeeJjDwvc3Ryb25nPjwvcD48aDI+5ZOB54mM566A5LuLPC9oMj48cD7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Yvku6zmuLTmnJvoh6rlt7HnmoTlo7Dpn7PooqvlkKzliLDvvIzku5bku6zpnID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jgIHlpLHnnJ/nmoTjgIHmm7Tlhbfnqb/pgI/lipvnmoTlo7Dpn7PjgILmnoHlhbf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otYvnmoTpvJPmiYtKYW1lcyBDaGFybGVzIE1hcnNoYWxs77yM5Yaz5a6a5Yq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C5LmL5Yqb44CC55Sx5q2k77yM5Zyo5Lym5pWm6KW/5Yy655qE5LmQ5Zmo5bqX5ZC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YgVXhicmlkZ2UgUm9hZO+8jEhhbndlbGzvvIxMb25kb27vvInvvIxKaW0gTWFyc2hh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pppbluK3lt6XljKBLZW4gQnJhbuOAgeWkqeaJjeaKgOacr+WRmER1ZGxleSBD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vIzlvIDlp4vmjqLntKLoh6rliLblkInku5bpn7PnrrHnmoTlj6/og73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TWFyc2hhbGzmnIDliJ3lvIDlp4vnmoTlnLDmlrnvvIzkuIDlnLrpn7PkuZD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mi4nlvIDluo/luZXjgILlvZPml7ZKaW0gTWFyc2hhbGzmnKrmm77mhI/or4b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LmiYvliJvnq4vnmoTpn7PnrrHlk4HniYzvvIzlsIblrprkuYnmkYfmu5rkuYv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I3lrZflsIblkozmkYfmu5rljoblj7LmsLjov5zogZTns7vlnKjkuIDotbfjgIJN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bOS5i+WjsOeahOivnueUn++8jOW8gOWQr+S6huS4gOS4quS4jeacveeahOaRh+a7mu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gh+W/l+aAp+eahOm7keiJsueuseS9k+i2iuWPoOi2iumrmO+8jOaIkOS4uuS4g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s+euseWime+8gTwvcD48cD41N+W5tOadpe+8jE1hcnNoYWxs5aeL57uI6L+95rGC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my77yM5Lul5Y+K57uG6Ie05YWl5b6u55qE5Yi26YCg5bel6Im677yM5LiA5aaCSmlt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YWxs5pyA5Yid5pe255qE5oSP5oS/44CC5YWs5Y+455qE5aKe6ZW/6YCf5bqm5pi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OK55qE77yB5a6D5LuO5pyA5L2O6LCD55qE6LW354K55byA5aeL77yM5Y6G57uP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oiQ5Li65Lia5Yqh6IyD5Zu06YGN5Y+K5YWo55CD5ZCE5Zyw55qE5LiW55W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i26YCg5LyB5Lia77yM5Lqn5ZOB57q/5LiN5pat5ouT5bGV77yM6ZSA5ZSu6IyD5Zu0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W55WM5ZCE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aGFsbC0zODEwNzMuaHRtbCI+aHR0cHM6Ly9kcWNtLm5ldC93ZW5hbi9tYXJzaGFsbC0z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676068D6E2990F4E0CEC851EC2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