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84B06FCF02112D123A2D609FAB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4B06FCF02112D123A2D609FAB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lPQknliKnkvJjmr5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IwMDjlubQxMeaciOWogea1t+WIqeS8mOavlO+8iFJZT0JJ44CASU5URVJOQVRJ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bvemZhei0uOaYk+aciemZkOWFrOWPuOato+W8j+aIkOeri+OAgjwvcD48cD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Jjmr5Tlhazlj7jmgLvpg6jkvY3kuo7ml6XmnKzlub/lspvljr/lupzkuK3pg6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lkI3nmoTljovpk7jliLblk4HnlJ/kuqfljoLlrrbjgILlkI3np7DmmK/nlLH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lnKjlnLDnmoTlupzkuK3luILlnLDlpITml6XmnKzlpIflkI7lnLDljLrvvIzogIzp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lspflsbHljr/lj4jlpITkuo7ml6XmnKzkv5fnp7DlpIfliY3lnLDljLr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/kuLrkuKTlpIfkuYvlnLDvvIzmiJDnq4vlvZPml7bnlLHkuo7mmK/kuInoj7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iqDlt6XkvIHkuJrvvIzogIzlkI7lsIbigJzkuKTigJ3mlLnkuLrigJzoj7HigJ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oj7HlpIfliLbkvZzmiYDigJ3vvIzlhbbor7vpn7Por5HkuLpSWU9CSe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5qCq5byP5Lya56S+6I+x5YKZ6KO95L2c5omA77yI54++5Yip5LyY5q+U5qCq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J6Kit56uL44CCMTk0NOW5tOW8gOWni++8jOWFrOWPuOS4muWKoeS7juWOi+mTu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AkOa4kOaJqeWxleWIsOWNsOWIt+acuuaisOOAgeacqOW3peeUteWKqO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eUqOWTgeOAgemSk+WFt+OAgemrmOWwlOWkq+eUqOWTgeetieeUn+S6p+OAguWF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+S6p+WTgeS4jui+vuS6v+eTpuOAgeemp+eOm+ivuuS9jeWIl+aXpeacrOS4ieWk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yMDAw5bm05YW26ZKT5YW36YOo6Zeo6L+e5ZCM5YW25ZOB54mM5L2/55S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57uZ5pel5pys6ZKT5YW36L+e6ZSB5bqX4oCc5LiK5bee5bGL5qCq5byP5Lya56S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OOW5tDEx5pyI57uP5pel5pys4oCc5LiK5bee5bGL4oCd5qCq5byP5Lya56S+5ZK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p5LyY5q+U5Zu96ZmF6LS45piT5pyJ6ZmQ5YWs5Y+477yI566A56ewUllPQknjgIBJ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I5oSP44CB5o6I5p2D5aiB5rW35Yip5LyY5q+U5Zu96ZmF6LS45pi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2D6LSf6LSj5Yip5LyY5q+U77yIUllPQknvvInlk4HniYzmuJTlhbfkuqf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vvIjml6XmnKzluILlnLrpmaTlpJbvvInnmoTnlJ/kuqflkozplIDllK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5b2JpbHliLTgzMzg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5b2JpbHliLTgzMzg4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4B06FCF02112D123A2D609FAB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