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1:5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5FF737B4AD9927528668EF255E16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FF737B4AD9927528668EF255E16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Y6ams5pav5Zut5p6XVE9NU1BPV0V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kvZnlp5rmiZjpqazmlq/lm63mnpflt6Xlhbf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kuJrku47kuovlm63mnpfmnLrmorDjgIHlt6XlhbfnoJTlj5Hlkoz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Llhazlj7jlnLDlpITnvo7kuL3lr4zlurbnmoTplb/kuInop5LvvIz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tKDmnInigJzkuK3lm73mqKHlhbfkuYvkuaHigJ3lkozigJzkuK3lm73loZHmlpnln47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mtZnmsZ/nnIHkvZnlp5rluILvvIzkuJzkuLTlroHms6Llm73pmYXmuK/vvI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a3nlKzpq5jpgJ/vvIzljJfov57mna3lt57mub7ot6jmtbflpKfmoaXvvIzkuqTpgJr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lnLDnkIbkvY3nva7ljYHliIbkvJjotorjgII8L3A+PHA+5YWs5Y+45pys552A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5qE57uP6JCl55CG5b+177yM5Li76KaB56CU5Y+R44CB6ZSA5ZSu55S15Yqo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y644CB5omT6I2J5py644CB5Ymy54GM5py644CB5L+u5p6d5Ymq44CB5ZC55ZC45Y+2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KO5p6d5py644CB55S16ZO+6ZSv44CB6auY5p6d6ZSv562J5Zut5p6X5py65qK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rC0566h6L2m44CB6ZOy44CB6ICZ44CB5Zut6Im65Ymq5YiA44CB5omL6ZS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bel5YW35Lqn5ZOB77yM5Li66K+45aSaRElZ5biC5Zy65a6i5oi35o+Q5L6b5YWo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Zut5p6X6Kej5Yaz5pa55qGI44CC5YWs5Y+45Lqn5ZOB5oqA5pyv5ZCr6Ye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L6K+V5pa55rOV5LiT5Lia77yM6LSo6YeP56iz5a6a5Y+v6Z2g77yM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77yM5Zyo6KGM5Lia5YaF5aOw6KqJ6L6D5aW977yM5Y+X5Yiw5bm/5aSn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77yM5piv5Zu95YaF6K+45aSa5Zut5p6XL+WGnOael+acuuaisOe7j+mUgOWVh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WVhueahOS4u+imgeS+m+W6lOWOguWut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GxzeWx0b20tNDU4NTI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zeWx0b20tNDU4NT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FF737B4AD9927528668EF255E16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