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EFD6DC6E2EFBCB61E8B9D8FF2D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EFD6DC6E2EFBCB61E8B9D8FF2D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ZCI6KO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nLDlkIjooaXlvIDlj5HnmoTnlKPlk4Hpg73og73pkojlr7nmtojotLnogI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pnIDmsYLvvIzlipvmsYLnnJ/mraPnrKblkIjmtojotLnogIXnmoT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MuW5tOaOqOWHuuWPsOa5vummlue9kOS4lOmAguWQiOS4nOaWueWls+aAp+WN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mlrueahOeOq+eRsOWbm+eJqemlru+8jOW5tuWKoOWFpeWFu+minOWPiOe+juWR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S4gOeOq+eRsOaenOOAgeahguWchuOAgee6ouaeo+etie+8jOWwhuWOn+acrOaci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uWRs+eahOWbm+eJqeWPmOWlveWWneS6huOAguavj+aciDbnk7bvvIzlpbPlranku6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iJLmnI3mr4/kuIDlpKnjgII8L3A+PHA+MjAxMeW5tOS5n+aOqOWHuuS6huiRoeiQhOez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+8jOmrmOWNleS9jeeahOiRoeiQhOezluiDuu+8jOWKoOS4iumBteW+quWPpOazlee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gOm5v+WPjOWune+8jOS4reilv+WQiOS9teWPjOmHjeeahOa7i+ihpe+8jOiuq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3peS9nOOAgei/kOWKqOOAgeW5tOe6qua4kOmVv+etieWboOe0oOiAjOmcgOimg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S5n+WPr+S7peihjOWKqOeBtea0u+OAgjwvcD48cD7lpKnlnLDlkIjooaX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kZfmr4/kuIDlj6Pmu4vooaXopoHnu5nlhbPlv4PnmoTkurrnmoTlv4Pmg4XvvIzku4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jJHpgInjgIHov5vljoLml7bkuKXosKjmo4DpqozjgIHnlJ/kuqforr7lpIfjgIH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jgIHljIXoo4XlgqjlrZjjgIHov5DovpPphY3pgIHvvIzlsYLlsYLpg73nu4/ov4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fnrqHvvIzmr4/kuIDnk7bpg73mmK/lnKjpq5jmoIflh4bnmoTlk4HnrqHljp/liJ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ojrflvpdJU08yMjAwMOiIhkhBQ0NQ55qE5LiW55WM5ZOB6LSo55qE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7uZ5q+P5LiA5Liq5Lq6MTAwJeeahOecn+ato+iQpeWFu+iIhuWuieW/g+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RoYi0zNTAzN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GhiLTM1MDM0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EFD6DC6E2EFBCB61E8B9D8FF2D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