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3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D80D2442F8BB88D89BA56493D59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80D2442F8BB88D89BA56493D59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oqA5LyY5ZOB6Zeo56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rfmioDkvJjlk4Hpl6jnqpfvvIzkuK3lm73ns7vnu5/pl6jnqpflup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mj5DkvpvllYbvvIzku6XigJzlronlhajpl6jnqpfCt+WuieWFqOWut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aJv+ivuu+8jOS7peaJk+mAoOmrmOerr+mXqOeql+awkeaXj+WTgeeJjO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tOWKm+S6jueglOWPkeS4k+S4muaAp+iDveS4juWuieWFqOWunueUqOWFvOWkh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ezu+e7n+mXqOeql++8jOS4uuWNg+S4h+S4reWbveWutuW6reaPkOS+m+iKguiDv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uieWFqOiIkumAgueahOezu+e7n+mXqOeql+S6p+WTgeaWsOS9k+mq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ioDkvJjlk4Hpl6jnqpflnZDokL3kuo7lub/kuJzkvZvlsbHluILvvIzmi6XmnIk3MDA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avjee6p+eUn+S6p+WfuuWcsO+8jOmFjeWkh+WbvemZheWFiOi/m+eahOWFq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e6v++8jOS7peaJk+mAoOKAnOaZuuiDveS6p+WTgeOAgeaZuuaFp+W3peWOg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+8jOS7peWunueOsOabtOmrmOWTgei0qOeUn+S6p++8jOabtOmrmOaViOeOh+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FrOWPuOazqOmHjeS6p+WTgeeglOWPkeS4juaKgOacr+WIm+aWsO+8jOaLpeaciT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bveWutuS4k+WIqe+8jOWFtuS4reS7peKAnOWbm+mdouWFreeCuemUgeKAneS4k+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wpOiDveWHuOaYvuW+t+aKgOS8mOWTgeaJk+mAoOWuieWFqOmXqOeql+eahOmihuiI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unuWKm+OAguebruWJje+8jOWFrOWPuOeahOiQpemUgOe9kee7nOW3suimhuebl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5Liq55yB5biC6Ieq5rK75Yy677yM5biD5bGANTAw5aSa5a625qCH5YeG5YyW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u05aSa55qE5a625bqt5oul5pyJ576O5aW955Sf5rS777yM5qCH5p2G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LeR6KGM5Lia44CCPC9wPjxwPuW+t+aKgOS8mOWTgeS4juW+t+Wbvei/m+WPo+KAnO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hPUFBF77yJ4oCd44CB4oCc5qC85bGL77yIRy1V77yJ4oCd44CB4oCc6K+65omY77yI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KAneetieS8mOengOS+m+W6lOWVhui+vuaIkOaImOeVpeWQiOS9nOWNj+iuru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t+W+l+S6huKAnOasp+ebn0NF6K6k6K+B4oCd44CB4oCcSVNPOTAwMS0yMDE1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oCd77yM4oCc5r6z5rSyQVMyMDQ36K+B5Lmm4oCd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M5ZaE55qE6LSo6YeP566h55CG5L2T57O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anlwbGMtNDk3MDA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cGxjLTQ5NzA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80D2442F8BB88D89BA56493D59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