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6AEFBA211EA09AEB83DAD2C7A4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6AEFBA211EA09AEB83DAD2C7A4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VudGluZyBTaW5nYXBvc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MTk4NOW5tOWcqOmprOaBqeWym+aIkOeri++8jOWNmuW9q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6puWBh+iDnOWcsOW8gOWPkemihuWfn+eahOS9vOS9vOiAhe+8jOaXl+S4i+aLp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l+iIsOmhueebruWco+a3mOaymeWQjeiDnOS4lueVjO+8jOaWsOWKoOWdoeW4guWA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FrOWPuOS5i+S4gD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mlrDliqDlnaHmnInpmZDlhazlj7jvvIjigJzkupHpobbmlrDliqDlnaHigJ3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5Zyo6ams5oGp5bKb5oiQ56uL44CCMTk4N+W5tDPmnIgyMOaXpe+8jOS6kemht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9rOWei+aIkOS4uuiCoeS7veaciemZkOWFrOWPuO+8jOW5tuS6jjIwMDXlubQxMu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paw5Yqg5Z2h6K+B5Yi45Lqk5piT5omA5Li75p2/5LiK5biC44CC5ZyoMjAxO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4gOaXpe+8jCDlhazlj7jlrozmiJDms6jlhozkuLrmlrDliqDlnaHlhazlj7jlko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kupHpobbmlrDliqDlnaHmnInpmZDlhazlj7jjgII8L3A+PHA+MzDlpJr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obbmlrDliqDlnaHlj4rlhbbpmYTlsZ7lhazlj7jvvIjnu5/np7DigJzpm4b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Dnm7TmmK/ljZrlvanlkoznu7zlkIjluqblgYfog5zlnLDlvIDlj5Hpoobln5/nmoT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gIXvvIzkuJrliqHpgY3lj4rmvrPlpKfliKnkuprjgIHlt7Tlk4jpqaz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oj7Llvovlrr7jgIHmlrDliqDlnaHlkozoi7Hlm73jgILlpoLku4rvvIzkupHpob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kZflkI3nmoTml5foiLDpobnnm67kvr/mmK/lnKPmt5jmspnlkI3og5zkuJbnlYzi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kuJzljZfkuprop4TmqKHovoPlpKfnmoTnu7zlkIjmgKfluqblgYf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azlj7jnm67liY3mraPlnKjpn6nlm73mtY7lt57lspvlj5HlsZXkuIDkuK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qblgYfog5zlnLAt5rWO5bee5ZCN6IOc5LiW55WM4oSi6aKE6K6h5LqOMjAxN+W5t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8gOS4muOAgjwvcD48cD7kupHpobbmlrDliqDlnaHmmK/mlrDliqDlnaHluILlgL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azlj7jkuYvkuIDjgILkupHpobbmlrDliqDlnaHmmK/lr4zml7bmtbfls6Hml7b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nmoTmiJDku73og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bnRpbmcgLTQ2NDkwMi5odG1sIj5odHRwczovL2RxY20ubmV0L3dlbmFuL2dlbnRpbmcg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6AEFBA211EA09AEB83DAD2C7A4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