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CF2A3F4EF0A59D4B32F8D472C7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CF2A3F4EF0A59D4B32F8D472C7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6eYRmVtbW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aeL5LqOMjAxNeW5tO+8jOWbveWGhemih+WFt+S6uuawlOeah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peW6t+eUn+a0u+aWueW8j+WTgeeJjO+8jOS4k+azqOS6juiuqeWls+aAp+iOt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j+acn+S9k+mqjO+8jOaLpeacieWNq+eUn+eUqOWTgeWNgeS4h+e6pyjljLvoja/n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bel5Y6C77yM5bu65pyJ5YWo6Ieq5Yqo5qOJ5p2h57uE6KOF57q/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mrmOWTgei0qOeahOeUn+a0u+aWueW8j++8jOeQ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WFs+S5juWGhemHjOeahOiIkumAgu+8jOWBpeW6t+S4juiHquWcqOOAgjwvcD48cD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JPms6jkuo7kuLrlpbPmgKfmj5DkvpvkuIDns7vliJfkvJjotKjnmoTnu4/mnJ/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nnYDov5zotoXkuo7ooYzkuJrmtIHlh4DmoIflh4bnmoToh6rmiJHoi5v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pgKDkvZPpqozmm7Tlpb3vvIzorr7orqHmm7Tlpb3lkozotKjph4/mm7Tlpb3ku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ZrmjIHlgZrlpb3mr4/kuIDmrL7kuqflk4HvvIzluIzmnJvlgJ/nlLHkuIDkuKr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ov5vmraXvvIzkuLrlpbPmgKfliJvpgKDkuIDkuKrmm7TnkIbmg7P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5a+555Sf5rS75ZOB6LSo5pyJ6KaB5rGC55qE5L2g77yM5YC85b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YCJ5oup44CCRkVNTUXpnZ7np5jvvIznjK7nu5norqTnnJ/nlJ/mtLv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sZmVtbWUtMjYyNT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mxmZW1tZS0yNjI1O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CF2A3F4EF0A59D4B32F8D472C7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