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DE58F3DD6347B344436C5BC9D4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DE58F3DD6347B344436C5BC9D4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pbmtmd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aeL5LqOMTk4NeW5tO+8jOa6kOiHque+juWbveeahOefpeWQjeebiuaZ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TgeeJjO+8jOS4k+azqOS6juWwhuiJsOa3seeahOenkeaKgOefpeivhui9rO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4jeaer+eHpeeahOa4uOaIj++8jOa/gOWPkeWEv+erpeeahOaAnee7tOWIm+mAo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aJi+aTjeS9nOiDveWKm++8jOS6p+WTgea2teebluenr+acqC/no4Hlipvmo5Iv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L+S5kOWZqOetiTwvc3Ryb25nPjwvcD48aDI+5ZOB54mM566A5LuLPC9oMj48cD5USElO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iHquWIm+eri+iHs+S7iu+8jOS4gOebtOWKquWKm+eUqO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+g+WlveeahOacjeWKoeWvueW+heeUqOaIt++8jOebruWJjVRISU5LRlVO5Zy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76KaB5pyJ77ya56ev5pyo44CB56OB5Yqb5qOS44CB5YGl6Lqr5p62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omT5Ye75LmQ5Zmo44CB5Yib5oSP546p5YW344CB6Z2g5Z6r44CB5oqx5p6V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WN5Lu244CB5py65Zmo5Lq644CB6YGl5o6n6Ii544CB5oi35aSW546p5YW344CB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5C044CB5Y+j6aOO55C044CB56uW56yb44CB6ZKi55C044CB55uK5pm6546p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C044CB55S16ZKi55C044CB6YGl5o6n6L2m44CB6ZSu55uY5LmQ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FRoaW5rRnVu77yM5oiR5Lus54Ot6KG35LqO5Yqq5Yqb6K6p5a2m5Lmg5Y+Y5b6X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amx5Yqo552A5oiR5Lus5omA5YGa55qE5LiA5YiH4oCU4oCU5Lul5Y+K5oiR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q+P5LiA5Liq5ri45oiP44CB6ISR562L5oCl6L2s5byv5ZKM6LCc6aK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Q5Li654K554eD5bm06L275Lq65oCd5oOz5bm25Li65YS/56ul5o+Q5L6b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yY5Yq/55qE54Gr6I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Glua2Z1bi02MzM0MTYuaHRtbCI+aHR0cHM6Ly9kcWNtLm5ldC93ZW5hbi90aGl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MzM0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DE58F3DD6347B344436C5BC9D4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