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1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8440562DD6FC051297181FDFCDFB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440562DD6FC051297181FDFCDFB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y5b2p5pel6K6wQ29sb3VyIERpYXJ5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oibLlvanml6XorrDigJTigJTmjqLntKLml7blsJroh7vlva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8L3A+PHA+6YGH6KeB6Imy5b2p5pel6K6w77yM56uZ5Zyo5beo5Lq655qE6IKp6Ia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omT6YCg5LiA57q/5ZOB54mM5Z+65LiaITwvcD48cD7oibLlvanml6XorrDmmK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nInllpzljJblpoblk4Hlhazlj7jml7blsJrlvanlpobmlrDmmJ/lk4HniYz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vb3mnInllpzkvIHkuJrnmoTojaPoqonvvIzmib/ooq3mnInllpzkvIHkuJrlpKfml6X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nkIbmg7PvvIzku6XmnInllpzkvIHkuJrkuLrkvp3miZjvvIzku6XigJzml7b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mgKfjgIHoh6rmnInkuLvlvKDigJ3kuLrlk4HniYzor4nmsYLjgII8L3A+PHA+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6w5pys552A5YGl5bq35LmL576O55qE5L+h5b+177yM6L+O5ZCI5LqG5Zu96ZmF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qCH5r2u5rWB44CB6Z+p6IyD576O5aaG54m56Imy5Lul5Y+K5Lit5Zu95paH5YyW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YCf6ZuE5Y6a55qE5YWs5Y+45a6e5Yqb44CB5LiT5Lia55qE56eR56CU5Zui6Z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biC5Zy66L+Q5L2c57uP6aqM77yM5aWg5a6a5LqG5Lqa5rSy5LiA57q/5b2p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Zyw5L2N44CCPC9wPjxwPuWcqOacquadpeeahOWPkeWxlemBk+i3r+S4i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XpeiusOWTgeeJjOWwhuacieabtOWkp+eahOmjnui3g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NyamNvbG8tNzM3MzM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NyamNvbG8tNzM3Mz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440562DD6FC051297181FDFCDFB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