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9923A10EF7E1554EA8C5F1FA61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9923A10EF7E1554EA8C5F1FA61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JlZGR5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5bm077yMRlJFRERZ55qE5Yib5aeL5Lq6Q2FybG8gRnJlZGRp5byA5Yqe5LqG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i26YCgJmFtcDvplIDllK7oibrmnK/kvZPmk43kuI7ljYrotrPlsJblj6Tlhbjoiq3o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vZPogrLnlKjlk4Hlhazlj7jvvIzlubbku6Xoh6rlt7Hlp5PmsI/lsIblhbb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UkVERFnjgII8L3A+PHA+5Yiw5LqGODDlubTku6PkuK3mnJ/vvIzlpbPmgKflj4LkuI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o7mmK/kuY7lgJ/nnYDov5nogqHlrZDng63mva7vvIxGUkVERFnlvIDlkK/kuo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4HniYzmmI7mmJ/kuqflk4HigJTloZHlvaLoo4XlpIfnmoTlhYnovon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l5YWlOTDlubTku6PnmoRGUkVERFnml6DnlpHlt7Lnu4/miJDkuLrkuobloZHlvaL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4XlpIfpoobln5/nmoTkvbzkvbzogIXjgIIxOTkz5bm077yMRlJFRERZ5pS56Imv5Lq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TE9HT+mAoOWei++8jOaegeespuWQiOi6q+adkOagh+WHhueahFnlvaLnirb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IDot4PmiJDkuLrloZHlvaLpoobln5/nmoTnuqLkurrvvIzlubbliqnliptGUkVE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5ZCO5oiQ5Li65oSP5aSn5Yip5L2T5pON5Y2P5Lya55qE5LiT5bGe6LWe5Yq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q2k5LmL5ZCO55qE5aWl6L+Q5Lya5LiK77yM5oSP5aSn5Yip5Zu95a625L2T5pO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KGj5L6/5rex5rex54OZ5LiL5LqGRlJFRERZ55qE5Y2w6K6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cmVkZHktODExMz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JlZGR5LTgxMT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9923A10EF7E1554EA8C5F1FA61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