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62EBDFA2C8AE2DC774EA3F2E8F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62EBDFA2C8AE2DC774EA3F2E8F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S5ryr55S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rpo5LmvKvnlLvjgIvmmK8yMDA45bm0MTHmnIjliJvlip7nmoTpo47pnaHlhaj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anljp/liJvmvKvnlLvmnYLlv5fjgILnm67liY3mr4/mnIjlh7rlk4HmvKvnlLvov5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Y2B5bm056Oo56C677yM4oCc6aOS5ryr55S74oCd5Zyo55m+5L2N57K+6Iux5ryr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Km5LmL6Zif55qE5LiN5oeI5Yqq5Yqb5LiL77yM5oiQ5Li65ryr55S76LaF57qnSV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jJbljoLvvIzmiZPpgKDlh7rlh6DljYHkuKrnu4/ov4fluILlnLrmo4DpqoznmoTot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UO+8jOaIkOS4uuS6huS4gOS4qua7oei9veedgOaXoOaVsOS6uuaipuaDs+eahOa8q+eU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gjwvcD48cD7po5LmvKvnlLvnvZHnu5zmuLjmiI/igJzmvKvmuLjpo5Lpo5LigJ3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5pqR5YGH5q2j5byP5Y+R5biD77yM5L2c5Li65ryr55S75rOb5aix5LmQ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d6K+V77yM57uZ5L2g5LuO5pyq5pyJ6L+H55qE5ryr55S7K+a4uOaIj+aciei2o+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geWcqOi/memHjO+8jOe9keS4iueci+a8q+eUu+S4jeaUtui0ue+8jOi/mOi1oOm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+WSjOa4uOaIj+W4ge+8geWcqOi/memHjO+8jOS9oOWPr+S7peaUtumbhuWWnOeI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q+eUu+WNoeeJjO+8jOe7hOW7uuiHquW3seeahOaImOmYn++8geWcqOi/mem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u+aIkOmjkua8q+eUu+inkuiJsu+8jOS4jlRB5Z+55YW75oSf5oOF77yM6K6pVE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qIDonJzor63lkozmiZPlt6XvvIHlnKjov5nph4zvvIzkvaDlj6/ku6Xlu7rnq4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kvaDoh6rlt7HnmoTor7vogIXlhazkvJrvvIznu5PkuqTlpb3lj4vvvIzpgJDpub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4TmiJDkvaDoh6rlt7HnmoTnpL7kuqTnvZHvvIHlnKjov5nph4zvvIzljYPkuIfnp43p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LvmnI3ppbDku7vkvaDoo4Xmia7vvIzlvIDlkK/kvaDoh6rlt7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saC0zNjMwM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GgtMzYzM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62EBDFA2C8AE2DC774EA3F2E8F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