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DFF2419D0200045ADD58603112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DFF2419D0200045ADD58603112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4m55L2T6IKyeWF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mV6KW/5Lqa54m55L2T6IKy5L+x5LmQ6YOo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DnmnIjvvIwyMDE25bm0N+aciOWunueOsOaWsOS4ieadv+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JgOWkhOihjOS4muS4uuS9k+iCsue7huWIhuS6p+S4muS8kemXsuWBpei6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mui/h+ebtOiQpei/numUgeWBpei6q+S/seS5kOmDqO+8jOS4uuWuouaIt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9kOWFqOOAgeiuvuWkh+S4k+S4muOAgeacjeWKoeWkmuWFg+eahOWkmuaWueS9j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acjeWKoeOAgjwvcD48cD7lhazlj7jlgKHlr7zlhajmsJHlgaXouqv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rp7mlr3op4TmqKHljJbmianlvKDmiZPpgKDoh6rouqvlk4HniYzvvIz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ln5/lgaXouqvkuqfkuJrvvIznm67liY3lhbHmi6XmnIkzROWutuebtOiQpei/num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/seS5kOmDqO+8jOW4guWcuuW4g+WxgOimhuebluilv+WuieW4guWfjuWMuuOAg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juWNl+OAgeWfjuilv+OAgeWfjuWMl++8jOaAu+iQpeS4mumdouenr+i2hei/hzc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3liqHkvJrlkZjntK/orqHotoXov4czMOS4h+S6uu+8jOebruWJ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csOWMuuinhOaooei+g+Wkp++8jOS6p+S4mue7vOWQiOWunuWKm+i+g+W8uu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dGUtNjcwNDgyLmh0bWwiPmh0dHBzOi8vZHFjbS5uZXQvd2VuYW4veXR0eXlhdGUtNjcw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DFF2419D0200045ADD58603112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