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18AF6D7E7493CC119112CF5CE9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18AF6D7E7493CC119112CF5CE9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OT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nvo7ms5PpnovkuJrmnInpmZDlhazlj7jlnZDokL3kuo7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vvIzljaDlnLDpnaLnp684MDAwTTLjgILlhazlj7j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ITnp43mqaHog7bpnovliLblk4HvvIzlubTkuqflgLzotoXov4cxNTDkuIfnvo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LlhoXlkZjlt6XnuqYzMDDkurrlubbmnIky5p2h55Sf5Lqn5rWB5rC057q/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SA5b6A5pel5pys44CB576O5Zu95Y+K5YW25LuW5qyn5rSy5Zu9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iHquW3seeahOS6p+WTgeiuvuiuoemYn+S8je+8jOS5n+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dpeagt+WumuWItuOAguWFrOWPuOi/mOacieS4peagvOeahOi0qOajgOWwj+e7h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JgOacieWHuuWOguS6p+WTgeaXoOS7u+S9lei0qOmHj+mXrumimO+8jOS7peS4i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W+l+WuouaIt+Wni+e7iOaKiuWFrOWPuOW9k+S9nOS/oei1lueahOS+m+W6lOWV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rOWPuOePjeaDnOavj+S4gOS4quWuouaIt+WPiuavj+S4quWPr+iDveWQiOS9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bruagh+aYr+iuqeavj+S9jeWuouaIt+mDveWvueWFrOWPuO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cjeWKoea7oeaE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eS0zMjQyMTEuaHRtbCI+aHR0cHM6Ly9kcWNtLm5ldC93ZW5hbi9saHh5LTMyNDI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18AF6D7E7493CC119112CF5CE9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