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FFC3850FD0228F689309AFAC5E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FFC3850FD0228F689309AFAC5E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6YCa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TlubTvvIzlm73lhoXnn6XlkI3nmoTljovlipv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vpvlupTllYbvvIzlj6/mib/mjqXliLbpgKDjgIHlronoo4XjgIHorr7orqHlpK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pvng63ns7vnu5/lj4rliqDlt6XliLbpgKDkuIDjgIHkuoznsbvljovlipvlrrn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mnLrmorDnrYnkuJrliqHnmoTnjrDku6PljJbkuqfkuJr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Kz5Y2X55yB5Zub6YCa6ZSF54K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Kz5Y2X55yB5aSq5bq35Zub6YCa6ZSF54KJ5Y6C77yJ5aeL5bu65LqOMTk5N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cuuebkeedo+euoeeQhuaAu+WxgOWumueCueeUn+S6p+WItumAoEHnuqfokrjmsb3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FEMeOAgUQy57qn5Y6L5Yqb5a655Zmo55qE5aSn5Z6L5LyB5Lia44CC57uP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o6i57Si77yM6Z2g56eR5oqA5YW05Lia77yM6LWw56eR5a2m566h55CG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Y+R5bGV5oiQ5Li65om/5o6l5Yi26YCg44CB5a6J6KOF44CB6K6+6K6h5aSn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6b54Ot57O757uf77yM55Sf5LqnMTAw5ZCo6JK45rG96ZSF54KJ77yM5om/5ouF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ZCo54Ot5rC06ZSF54KJ77yM5Yqg5bel5Yi26YCg5LiA44CB5LqM57G75Y6L5Yqb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bel5py65qKw55qE55yB5LiA57qn6YeN54K55LyB5Lia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MwMDAwMOW5s+aWueexs++8jOWbuuWumui1hOS6p+S4gOS6v+WFreWNg+S4h+WFg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ItumAoOeahOmUheeCieOAgeWOi+WKm+WuueWZqOS6p+WTgTM35Liq57O75YiX77yM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E5qC85Z6L5Y+377yM55So5LqO55Sf5Lqn5oCn55qE5aSn44CB5Lit5Z6L6K6+5aS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w77yI5aWX77yJ77yM55So5LqO5Lqn5ZOB6LSo6YeP5qOA5rWL55qE6K6+5aSHN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lpZfvvInvvIzkuIDjgIHkuoznsbvljovlipvlrrnlmag1MDDlpJrlj7DvvIjlpZ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LlnYDkvY3kuo7osavkuJzlubPljp/vvIzpo47mma/np4DkuL3nmoTlpKrlurfljr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LkuJzmv5LkuqzkuZ3pk4Hot6/jgIEzMDDlm73pgZPmqKrotK/ljoLlj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0Z2wtNjE4MjM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RnbC02MTgy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FFC3850FD0228F689309AFAC5E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