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4DCE9D8024B24311BCD5DA2E84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4DCE9D8024B24311BCD5DA2E84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ia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/kuJrlhYPlp4vlu7rkuo4xOTg55bm077yM5piv5YWo55CD4oCc5Yac5Lia5o+Q6L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mC4oCd5paw5ZOB57G755qE5byA5Yib6ICF5ZKM6aKG6LeR6ICF44CC57u/5Lia5YW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2v56CU5Y+R44CB55Sf5Lqn44CB6ZSA5ZSu5LqO5LiA5L2T77yM5oC7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+S6v+WFg++8jOS4i+i+lumDkeW3nue7v+S4muWFg+OAgeays+WNl+e7v+S4muWF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7v+S4muWFg+OAgeS4iua1t+e7v+azveOAgeS4iua1t+iNn+WFg+OAgeW5v+S4nO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etieWFq+WutuWFrOWPuO+8jOWNoOWcsOmdouenrzI4MOS6qeOAguWRmOW3pTE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TplIDllK4yMOWkmuS6v+WFg++8jOWxheS4reWbveS4muWGheWJje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/kuJrlhYPnp4nmib/igJzlrojmiqTnu7/oibLlhpzkuJrvvIzliJvpgKDlk4H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nmoTkvb/lkb3vvIzkuLrlrqLmiLfmj5Dkvpvnsr7pgInnsr7liLbnmoTnsr7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mjqjlub/mnI3liqHvvIzkuLrlkIzku4HmkK3lu7rov4XpgJ/miJDplb/lkoz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5DljYfnmoTlj5HlsZXlubPlj7DvvIzkuLrnpL7kvJrmjqjliqjnu7/oibLlhpz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j5Dpq5jkurrnsbvnlJ/mtLvlk4HotKjjgII8L3A+PHA+57u/5Lia5YWD5aeL57u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c5q2j5b2T44CB6K+a5L+h44CB56ev5p6B44CB5LiT5rOo44CB5Yib5paw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aSn6IOG56qB56C05Lyg57uf5oCd57u077yM5Yi76Ium6IGa54S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c5Lia5o+Q6LSo5aKe5Lqn5YmC44CC6YCa6L+H5LiK55m+5Liq6YWN5pa55o6i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LiK5LiH5qyh56CU5Y+R6K+V6aqM77yM5oiQ5Yqf56CU5Y+R5Ye65paw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L+d5Yev4oCd77yM5byA5Yib5Yac5Lia5o+Q6LSo5aKe5Lqn5paw5ZOB57G744CC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4oCc6Iq45L+d5Yev4oCd5o6o5bm/5bqU55So6Z2i56evMuS6v+WkmuS6q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S4muW5tOWHgOWinuaUtuebijIwMOWkmuS6v+WFg++8jOWIm+mAoOS6huiuuOWk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WinuS6p+OAgemrmOS6p+e6quW9le+8jOaIkOS4uuWFqOWbveWGnOiNr+WItuWJ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WTgeOAgiA8L3A+PHA+57u/5Lia5YWD5aeL57uI5LiN5b+Y4oCc5Yac5rCR5Li66KG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oCd55qE5Yid5b+D77yM5pyN5Yqh5Yac5rCR5ZKM5Yac5Lia55Sf5Lqn44CCMz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IHnu63ln7nlhbvjgIHmv4DlirHjgIHmiJDlsLHlkZjlt6XlkozlrqLmiLfmiJ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zkuJrnp5HmioDlkZjigJ3vvIzluLjlubTmt7HlhaXor5XpqozjgIHnpLrojIP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rYnmiY7moLnmjqjlub/lt6XkvZzvvIzluILlnLrkuIDnur/kurrlkZjmr4/lubTkurr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hpzmnZEzMDDlpJrlpKnvvIzlhajnvZHnu5zmr4/lubTlvIDlsZXor5Xpqoz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n7norq0yMOWkmuS4h+Wcuu+8jOino+WGs+S6huivuOWkmuWkjeadgueahOWG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eXheiZq+Wus+iviuaWreOAgeWQiOeQhumAiei0reS4juenkeWtpueUqOiNr+et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nOadkeiQveWcsOeahOmHjeWkp+mavumimOOAguW4uOW5tOWKm+ihjOKAnOWBmue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eci+OAgeW4puedgOWGnOawkeW5suOAgeW4ruWKqeWGnOawkei1muKAne+8jO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WinuS6p++8jOiuqeWGnOawkei/h+S4iuWTgei0qOeUn+a0u+OAgjwvcD48cD7nu7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lm7/kuo7ov4fljrvnmoTmiJDnu6nvvIznp4nmjIHigJzkuInnsr7igJ3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nsr7ogJXnu4bkvZzjgIHnu6flvoDlvIDmnaXvvIzmjIHnu63lvJXlr7z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op7kuqfmlrDlk4HnsbvvvIzlvIDliJvmj5DotKjlop7kuqflpKfml7bku6PvvIw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5eS0yMjc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eS0yMj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4DCE9D8024B24311BCD5DA2E84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