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6:2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5304270B4FEC0C615C340F92077C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304270B4FEC0C615C340F92077C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+W8jz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iJvnq4vkuo4yMDA55bm077yM5Zu95YaF6L6D5YW355+l5ZCN5bqm55qE54OY54SZ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ZOB54mM77yM5oul5pyJ5aSa5a626Ieq5pyJ5oiW6IGU5ZCI55qE55Sf5Lqn5L6b5bqU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PC9zdHJvbmc+PC9wPjxoMj7lk4HniYznroDku4s8L2gyPjxwPjflvI/lk4HniYzliJv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ml6nlnKjmnKzkuJbnuqrliJ3lt7Lnu4/lvIDlp4vlnKjpo5/lk4Hljp/mnZDmlp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t7HogJXlj5HlsZXvvIzljobnu4/kuoYxOOi9ve+8jOmaj+edgOihjOS4mueahOiFv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iHqui6q+eahOS4jeaHiOWKquWKm+WBmuWkp+WBmuW8uu+8jOWcqOWVhuWTge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luW+l+aIkOWKn+WQju+8jOWOmuenr+iWhOWPke+8jOW8uuWKv+aJk+mAoOiHquaci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eJjOKAlOKAlDflvI/jgII8L3A+PHA+N+W8j+WTgeeJjOeUseeOr+Wuh+Wbvei+i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+eri+S7jjIwMDnoh7Pku4rvvIzmjIHnu63lj5HlsZXkuK3vvIzmi6XmnInlpJrlrr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bogZTlkIjnmoTnlJ/kuqfkvpvlupTkvZPns7vvvIzlj4rotoXov4c2MDAw5aSa44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LuT5bqT44CC57q/5LiL5aSa5bm05rKJ5reA5a6M5oiQ5LqG5LqO5YWo5Zu9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qE5pyN5Yqh572R57uc5p6E5bu677yM5ZCM5pe25Zyo55S15ZWG5Y+R5bGV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q/5Ye65Ye777yM5oiQ5Li657q/5LiK6aKH5YW36ZSA6YeP55qE5Zu95YaF5ZOB54m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Zyo5raI6LS55Y2H57qn5b2T5LiL77yM5p6E5bu65aSn5Z6L55qE5ZOB54mM5Yq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ktOmhtuihjOS4mue+juiqieeahDflvI/oh6oyMDE25bm05LmL5ZCO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D6LW35p2l44CC54S26ICM5L2O6LCD5oC75piv5pq06aOO6Zuo55qE5YmN5aWP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O6LCD55qEN+W8j+ato+WcqOmFnemFv+WcqOW4guWcuuS4reeIhuWPkeabtOWkp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OAguiHqjIwMTblubTlkK/liqjlk4HniYzov63ku6Pku6XmnaXvvIzkuIPmlrnlir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srvjgIHljprnp6/oloTlj5HvvIzpgJrov4flr7nlhoXmj5DljYfkuqflk4Hlk4Hot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nu4/okKXnrqHnkIbvvIzlr7nlpJblvIDlsZXku6PnkIbliLbnrYnkuIDns7vliJf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t7Lnu4/moJHnq4votbfnhJXnhLbmlLnop4LnmoTmlrDlvaLosaHjgIHmlrDmsJT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lhoXlpJblhbzkv67nmoQ35byP5q2j5Lul5bSt5paw55qE6Z2i6LKM5YGl5q2l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q5p2l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83cy02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aHRtbCI+aHR0cHM6Ly9kcWNtLm5ldC93ZW5hbi83cy02MjYyND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304270B4FEC0C615C340F92077C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