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9F1C239F9F27CD677F3E75CAD3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9F1C239F9F27CD677F3E75CAD3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qac5a655ZmoUElWT1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mYtOagh+amnOWhkeaWmeWItuWTgeaciemZkOWFrOWPuOiHtOWKm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aXtuWwmuOAgee+juinguKAneeahOWTgeeJjOW7uuiuvu+8j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KAnOWIm+aWsOOAgeWFsei1ouOAgeivmuS/oeOAgeacjeWKoeKAneS4uueQhuW/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uuW5v+Wkp+WuouaIt+aPkOS+m+mrmOi0qOmHj+OAgemrmOaViOebiu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WuueWZqOWMheijheacjeWKoeOAgjwvcD48cD7lpJrlubTmnaXvvIzlh7rkuo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ljIXoo4XooYzkuJrnmoTng63oobflkozlr7nljIXoo4Xkuqflk4HlupTnlKj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kIbop6Plj4rmioDmnK/mjqLntKLvvIzlhazlj7jku47mnKrlgZzmraLliJvmlr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LrkvJflpJrkuqflk4Hmj5DkvpvlpJbljIXoo4XliJvmhI/lkozorr7o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eJ5om/5a695a655Yqh5a6e55qE566h55CG5L2c6aOO77yM5rGC55yf5Yib5paw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K+56We77yM5YWs5Y+45Lul6Iub5rGC6LSo6YeP6LaF5YmN55qE5LyB5Lia55Sf5a2Y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KM5rC457ut5LiN5pat55qE6auY6LSo5pyN5Yqh77yM6YCQ5riQ5oiQ5Li65a655Zm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GM5Lia55qE5L6b5bqU5ZWG77yM5YWs5Y+45pyf5b6F5Zyo5YWz6ZSu55qE5pe2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a6M5ZaE55qE5YyF6KOF6Kej5Yaz5pa55qGI5Lul5Y+K5a6M5ZaE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wPjxwPuKAnOiHtOWKm+S6juWuueWZqOWMheijheS9k+mqjO+8jOWIm+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XtuWwmuWFg+e0oOKAneaYr+awuOaBkueahOagh+amnOaipuOAguWcqOenkeaKgOS4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Wkp+mHj+eyvuWKm+WvueaWsOeahOadkOaWmeOAgeW3peiJuuOAgeaWueazlei/m+i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AneiAg++8jOWvu+aJvue8pOe6t+WkmuW9qeeahOS6p+WTgeW6lOeUqOaWueah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abtOmAguWunOWuouaIt+S7t+WAvOS9k+eOsOeahOWkmuaWueS9j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JycnBpdm8tNDEyMDk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JycnBpdm8tNDEyMDk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9F1C239F9F27CD677F3E75CAD3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