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D711B915EC3B7B8BF2E94AD9BA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D711B915EC3B7B8BF2E94AD9BA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EUy5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RFMuSU5H77yM5p2l6Ieq6aaZ5riv6K6+6K6h5biI5ZOB54mM77yM5LiT5rOoMC02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r2u5rWB6KOF5aSH77yM5YCh5a+855qE4oCcU1RBUiBBVCBGUklTVOKAneKAn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Un+WwseaYr+aYjuaYn+KAne+8jOiuqeWtqeWtkOS7jktJRFMuSU5H5byA5aeL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25bCa77yM5LuO5bCP5bu656uL6Imv5aW95a6h576O6KeC77yM5qCR56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ZOB6LSo77yM6YCJ55So5aSp54S2546v5L+d5p2Q5paZ77yM5rOo6YeN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paw6aKW5r2u5rWB77yM54us54m555qE6K6+6K6h6aOO5qC877yM5LiN6K66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6Imy5b2p5pCt6YWN6YO95pu05aSn56iL5bqm5LiK55qE5aWR5ZCI5a2p5a2Q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Z2a5oyB56ul55yf5rS75Yqb77yM6LWL5LqI5a2p5a2Q5LmQ6KeC56ev5p6B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E6Imv55qE5oCn5qC85LiO55Sf5rS75oCB5bqm44CC5a2p5a2Q54i25q+N5pi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pyJ5Liq5oCn5ZKM5Lqr5Y+X55Sf5rS755qE546w5Luj6YO95biC5Lq65aO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y56m25ZOB6LSo77yM6L+95rGC5pe25b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aWRzaW5nLTExMjU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ZHNpbmctMTEy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D711B915EC3B7B8BF2E94AD9BA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