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F35651A1E62005051BDADADB0F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F35651A1E62005051BDADADB0F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ouJ5Li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aHmi4nkuJjpmrblsZ7kuo7oib7pm4XnurPml5fkuIvlqbTnq6XmiqTnkIb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kuJjvvIzlnZrmjIHljp/mlpnku47lpKnnhLblj5bmnZDnmoTljp/liJnvvIznlIT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jYnmnKzkuYPoh7PlhajnkIPmpI3nianmupDkuqflnLDvvIzkvb/ljp/mlpnoh7P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q/vvIzlsIbml6Dmt7vliqDov5vooYzliLDlupXvvIzlkJHnn7/nianmsrnjgIHph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rYnlr7nlubznq6XlgaXlurfmnInlrrPnmoTnianotKjor7TkuI3vvIzljp/mlpn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lpb3jgII8L3A+PHA+5Y2h5ouJ5LiY77yM5Lul5LyY6Imv5oqA5pyv6JCD5Y+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SN54mp55qE6JCl5YW754mp6LSo77yM56eR5a2m56CU5Y+R5LiO6aqM6K+B5L+d6Zqc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k55CG6YWN5pa555qE5ZOB6LSo77yM5Lil5qC855uR5o6n55Sf5Lqn6L+H56i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77yM55So5Lil5a+G55Sf5Lqn5qCH5YeG5omT6YCg5ZOB6LSo57qv5q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5qE5Lqn5ZOB44CCPC9wPjxwPuWNoeaLieS4mO+8jOS4k+azqOS6juS4reWbv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gei0qOaKpOeQhu+8jOWFs+azqOWmiOWmiOS7rOeahOavj+S7vemcgOimge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eWuneeCuea7tOaIkOmVv++8jOS4jeaWreWKquWKm+WcsOWQkeavj+S4gOS4quaWsOeU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6kOa6kOS4jeaWreeahOWTgei0qOWRteaKpOS4juW5uOemj+WFs+eIse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uneWuneW/q+S5kOWBpeW6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yLTY2MDU3OS5odG1sIj5odHRwczovL2RxY20ubmV0L3dlbmFuL2tsci02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F35651A1E62005051BDADADB0F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