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4AD3F32855EEF4B30AE115AA03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AD3F32855EEF4B30AE115AA03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ESUdBVVp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ronnvo7kvbPljLvnlKjmlbfmlpnmnInpmZDlhazlj7jvvIjljZfpgJrnvo7kur/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mnInpmZDlhazlj7jvvInmmK/kuIDlrrbkuJPkuJrnlJ/kuqfljLvnlKjmlbf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kvIHkuJrjgILlhazlj7jmgLvmipXotYQ1MDDkuIfnvo7lhYPvvIzmi6Xmn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ODAwMOW5s+aWueexs++8jOWOguaIv+W7uuetkemdouenrzEy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C5Yy65YaF57u/6I2J5oiQ6Iy177yM546v5aKD5LyY576O77yM5a695pWe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Z2H5oyJ5Yy755So5Lqn5ZOB55qE55Sf5Lqn6ZyA6KaB6K6+6K6h5bu6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S9s+WFrOWPuOaYr+S4gOWutuiejeiuvuiuoeOAgeeUn+S6p+WItumAoOOA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UgOWUruS4uuS4gOS9k+eahOi+g+Wkp+inhOaooeeahOS8geS4mu+8jOaLpe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WHgOWMluagh+WHhui9pumXtOS7peWPiueUn+WMluWSjOeQhuWMlu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btOWlveeahOmAguW6lOWbveWGheWkluW4guWcuueahOmcgOimge+8j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t+WbvVRVVklTTzEzNDg177yaMjAwM+WbvemZhei0qOmHj+S9k+ezu+iupOiv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UNF6K6k6K+B77yM5aSa5Liq5Lqn5ZOB5Y+W5b6X5Zu95a625Yy755aX5Zmo5qKw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PC9wPjxwPuWFrOWPuOWHreWAn+mbhOWOmueahOaKgOacr+WKm+mHj+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OAgeenkeWtpueahOeuoeeQhuWcqOS4gOasoeaAp+WMu+eUq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S4reaIkOS4uuS4gOmil+aWsOaYn+OAguWFrOWPuOS8mOe+jueahOeOr+Wig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eahOeuoeeQhu+8jOi/juadpeS6huWbveWGheWkluWuouWVhueahOWlveiv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muW5tOiiq+ivhOS4uuKAnOWNl+mAmuW4gumHjeWQiOWQjOWuiOS/oeeUqOWFiOi/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KAneOAgeKAnOaxn+iLj+ecgeaWh+aYjuWNleS9jeKAneOAgueos+Wumu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S8mOiJr+eahOWTgei0qOWSjOiZlOivmueahOacjeWKoe+8jOS4uuWFrOWPu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/oeiqieWSjOW4guWcuu+8jOS6p+WTgei/nOmUgOasp+a0suOAgee+jua0suOAg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5aSa5Liq5Zu95a625ZKM5Zyw5Yy677yM5Zyo5Zu96ZmF5biC5Zy65LiK54mi54mi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LmL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1ei03NjEwOTcuaHRtbCI+aHR0cHM6Ly9kcWNtLm5ldC93ZW5hbi9tZWRpZ2F1ei03NjE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AD3F32855EEF4B30AE115AA03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