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A9A4FA7203164D4E9970B0667D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A9A4FA7203164D4E9970B0667D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aG6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lhbflpIfnlJ/kuqfpo47ooaPjgIHnvr3nu5LmnI3jgIHmo4n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PnrYnog73lipvjgILlh7rlj6Pkuqflk4Hov5zplIDmrKfnvo7nrYnlm73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IDkuqflk4HmnInlpJrlrrblk4HotKjlkIjkvZzjgILnibnliKvljovog7bjgIHpla3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vJ3nrYnkuJPkuJrvvIzkuqflk4HnmoTotKjph4/lpIflj5flpb3or4TvvIH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otKjlnKjlkIzooYzkuK3moJHnq4vkuoblo7DoqonvvIE8L3A+PHA+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i26KGj55So55qE5ZCE5qy+55S16ISR5bmz6L2m44CB5YiA6L2m44CB6ZSB6L6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p6j5py644CB6Iqx5qC36L2m44CB5Zub6ZKI5YWt562J6KGj6L2m5LiA55m+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+w5Y6L6IO25py677yM5ZCE5byP5Ya354Ot6KGl5Y6L5py65Yeg5Y2B5Y+w77yM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y65aSa5Y+w562J44CCPC9wPjxwPueUn+S6p+WboumYn++8muS7jui3n+WNl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euoeeQhuS6uuWRmO+8jOmDveS7juS6i+WFt+Wkh+WNgeWkmuW5tOeahOWItuiho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p+WTgeS7jumdouaWmeW8gOWPkeOAgee6uOagt+OAgeWIneeJiOOAgeWkp+eJi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ahOeUn+S6p+WHuui0p++8jOiDveWFt+Wkh+S/nei0qOS/neacn+WujOaIk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Nmcy03ODAx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c2ZzLTc4MDE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A9A4FA7203164D4E9970B0667D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